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8" w:type="dxa"/>
        <w:jc w:val="left"/>
        <w:tblInd w:w="-46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0"/>
        <w:gridCol w:w="4616"/>
        <w:gridCol w:w="6162"/>
      </w:tblGrid>
      <w:tr>
        <w:trPr>
          <w:trHeight w:val="142" w:hRule="atLeast"/>
        </w:trPr>
        <w:tc>
          <w:tcPr>
            <w:tcW w:w="3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77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НАИМЕНОВАНИЕ ЭМИТЕНТА:</w:t>
            </w:r>
          </w:p>
        </w:tc>
      </w:tr>
      <w:tr>
        <w:trPr>
          <w:trHeight w:val="250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олное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кционерно-коммерческий банк "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Invest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Finance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"</w:t>
            </w:r>
          </w:p>
        </w:tc>
      </w:tr>
      <w:tr>
        <w:trPr>
          <w:trHeight w:val="171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окращенное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КБ "InFinBank"</w:t>
            </w:r>
          </w:p>
        </w:tc>
      </w:tr>
      <w:tr>
        <w:trPr>
          <w:trHeight w:val="249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аименование биржевого тикера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INFB</w:t>
            </w:r>
          </w:p>
        </w:tc>
      </w:tr>
      <w:tr>
        <w:trPr>
          <w:trHeight w:val="299" w:hRule="atLeast"/>
        </w:trPr>
        <w:tc>
          <w:tcPr>
            <w:tcW w:w="3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77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КОНТАКТНЫЕ ДАННЫЕ</w:t>
            </w:r>
          </w:p>
        </w:tc>
      </w:tr>
      <w:tr>
        <w:trPr>
          <w:trHeight w:val="449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естонахождение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Республика Узбекистан, город Ташкент, Мирабадский район, улица Т.Шевченко, 1</w:t>
            </w:r>
          </w:p>
        </w:tc>
      </w:tr>
      <w:tr>
        <w:trPr>
          <w:trHeight w:val="147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00029, Республика Узбекистан, город Ташкент, Мирабадский район, улица Т.Шевченко, 1</w:t>
            </w:r>
          </w:p>
        </w:tc>
      </w:tr>
      <w:tr>
        <w:trPr>
          <w:trHeight w:val="258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@infinbank.com</w:t>
            </w:r>
          </w:p>
        </w:tc>
      </w:tr>
      <w:tr>
        <w:trPr>
          <w:trHeight w:val="179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фициальный веб-сайт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ww.infinbank.com</w:t>
            </w:r>
          </w:p>
        </w:tc>
      </w:tr>
      <w:tr>
        <w:trPr>
          <w:trHeight w:val="229" w:hRule="atLeast"/>
        </w:trPr>
        <w:tc>
          <w:tcPr>
            <w:tcW w:w="3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77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БАНКОВСКИЕ РЕКВИЗИТЫ</w:t>
            </w:r>
          </w:p>
        </w:tc>
      </w:tr>
      <w:tr>
        <w:trPr>
          <w:trHeight w:val="165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аименование обслуживающего банка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оловной офис АКБ «InFinBank»</w:t>
            </w:r>
          </w:p>
        </w:tc>
      </w:tr>
      <w:tr>
        <w:trPr>
          <w:trHeight w:val="87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омер расчетного счета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130 2000 9000 0905 3001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ФО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uz-Cyrl-UZ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041</w:t>
            </w:r>
          </w:p>
        </w:tc>
      </w:tr>
      <w:tr>
        <w:trPr>
          <w:trHeight w:val="243" w:hRule="atLeast"/>
        </w:trPr>
        <w:tc>
          <w:tcPr>
            <w:tcW w:w="3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77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РЕГИСТРАЦИОННЫЕ И ИДЕНТИФИКАЦИОННЫЕ НОМЕРА</w:t>
            </w:r>
          </w:p>
        </w:tc>
      </w:tr>
      <w:tr>
        <w:trPr>
          <w:trHeight w:val="166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рисвоенные регистрирующим органом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5</w:t>
            </w:r>
          </w:p>
        </w:tc>
      </w:tr>
      <w:tr>
        <w:trPr>
          <w:trHeight w:val="385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рисвоенные органом государственной налоговой службы (ИНН)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06942764</w:t>
            </w:r>
          </w:p>
        </w:tc>
      </w:tr>
      <w:tr>
        <w:trPr>
          <w:trHeight w:val="69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присвоенные органами государственной статистики</w:t>
            </w:r>
          </w:p>
        </w:tc>
        <w:tc>
          <w:tcPr>
            <w:tcW w:w="6162" w:type="dxa"/>
            <w:tcBorders>
              <w:right w:val="single" w:sz="6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37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ФС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44</w:t>
            </w:r>
          </w:p>
        </w:tc>
      </w:tr>
      <w:tr>
        <w:trPr>
          <w:trHeight w:val="101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КПО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2220067</w:t>
            </w:r>
          </w:p>
        </w:tc>
      </w:tr>
      <w:tr>
        <w:trPr>
          <w:trHeight w:val="179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uz-Cyrl-UZ" w:eastAsia="ru-RU"/>
              </w:rPr>
              <w:t>ЭД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uz-Cyrl-UZ" w:eastAsia="ru-RU"/>
              </w:rPr>
              <w:t>6419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ОАТО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72627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eastAsia="ru-RU"/>
        </w:rPr>
      </w:r>
    </w:p>
    <w:tbl>
      <w:tblPr>
        <w:tblW w:w="11057" w:type="dxa"/>
        <w:jc w:val="left"/>
        <w:tblInd w:w="-41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0"/>
        <w:gridCol w:w="5094"/>
        <w:gridCol w:w="5633"/>
      </w:tblGrid>
      <w:tr>
        <w:trPr>
          <w:trHeight w:val="166" w:hRule="atLeast"/>
        </w:trPr>
        <w:tc>
          <w:tcPr>
            <w:tcW w:w="3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72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Бухгалтерский баланс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атегории</w:t>
            </w:r>
          </w:p>
        </w:tc>
        <w:tc>
          <w:tcPr>
            <w:tcW w:w="56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тыс. сум.</w:t>
            </w:r>
          </w:p>
        </w:tc>
      </w:tr>
      <w:tr>
        <w:trPr>
          <w:trHeight w:val="165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  <w:tc>
          <w:tcPr>
            <w:tcW w:w="1072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АКТИВЫ</w:t>
            </w:r>
          </w:p>
        </w:tc>
      </w:tr>
      <w:tr>
        <w:trPr>
          <w:trHeight w:val="165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072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7497"/>
              <w:gridCol w:w="2100"/>
            </w:tblGrid>
            <w:tr>
              <w:trPr>
                <w:trHeight w:val="30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7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Кассовая наличность и другие платежные документы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64 513 4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 получению из ЦБРУ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67 692 6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 получению из других банков, чистые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1 254 7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.1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 получению из других банков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1 752 5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.2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Резерв возможных убытков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97 7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чета купли и продажи, чистые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70 319 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.1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Ценные бумаги для купли продажи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70 189 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.2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Дисконт и премии по ценным бумагам 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0 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.3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Резерв возможных убытков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рагоценные металлы, монеты, камни, чистые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3 8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.1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рагоценные металлы, монеты, камни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3 8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.2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Резерв возможных убытков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вестиции, чистые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158 1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.1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вестиции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158 1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.2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Резерв возможных убытков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Ценные бумаги купленные по соглашению c обратным выкупом, чистые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.1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Ценные бумаги, купленные по соглашению с обратным выкупом, брутто 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.2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зерв возможных убытков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редиты и лизинговые операции, чистые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758 744 1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.1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редиты и лизинговые операции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774 438 1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.2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Резерв возможных убытков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 693 9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упленные векселя, чистые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.1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упленные векселя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.2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Резерв возможных убытков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бязательства клиентов по финансовым инструментам, чистые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.1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бязательства клиентов по финансовым инструментам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.2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Резерв возможных убытков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сновные средства, чистые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54 157 2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численные процентные и беспроцентные доходы всего, чистые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3 119 0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.1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численные проценты к получению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0 980 24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.2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численные беспроцентные доходы к получению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 046 3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.2.1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Резерв возможных убытков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907 52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ругое собственное имущество банка, чистые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2 990 33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.1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ругие собственное имущество, взысканное по кредитам и лизингу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 849 23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.2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ругое собственное имущество банка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 822 81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.3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54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Накопленный износ и резервы на возможные убытк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81 71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ругие активы, чистые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2 910 2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.1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ругие активы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9 175 5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.2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Резерв возможных убытков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 265 3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.3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упля-продажа валюты и валютные позици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5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Итого активов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5 768 992 897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ОБЯЗАТЕЛЬСТВА И СОБСТВЕННЫЙ  КАПИТАЛ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ОБЯЗАТЕЛЬСТВА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16. 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епозиты до востребования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231 712 03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7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Срочные депозиты 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935 897 83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8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 оплате в ЦБРУ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9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 оплате в другие банк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32 518 37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данные по сделкам РЕПО ценные бумаг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1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редиты и лизинговые операции к оплате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30 673 75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2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ыпущенные банком ценные бумаг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3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убординированные долговые обязательства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7 094 15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4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численные проценты к оплате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 094 70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5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численные налоги к оплате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 947 68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6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лиринговые трансакци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 408 76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7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ругие обязательства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 503 36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8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Итого обязательств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5 003 850 663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СОБСТВЕННЫЙ  КАПИТАЛ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9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ставный капитал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9.1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кции - Обыкновенные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00 000 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9.2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кции - Привилегированные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бавленный капитал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853 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1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зервный капитал.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1.1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Резервный фонд общего назначения 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7 955 7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1.2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зервы созданные по стандартным активам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 743 8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1.3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зерв на Девальвацию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1.4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Другие резервы и фонды  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 003 2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2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ераспределенная прибыль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7 586 0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2.1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з них, чистая прибыль (убыток) текущего года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5 418 1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3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Итого собственного капитала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765 142 2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4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Итого обязательств и собственного капитала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5 768 992 89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eastAsia="ru-RU"/>
        </w:rPr>
      </w:r>
    </w:p>
    <w:tbl>
      <w:tblPr>
        <w:tblW w:w="1061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0"/>
        <w:gridCol w:w="6455"/>
        <w:gridCol w:w="3825"/>
      </w:tblGrid>
      <w:tr>
        <w:trPr>
          <w:trHeight w:val="23" w:hRule="atLeast"/>
        </w:trPr>
        <w:tc>
          <w:tcPr>
            <w:tcW w:w="3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28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52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Отчет о финансовых результатах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4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атегории</w:t>
            </w:r>
          </w:p>
        </w:tc>
        <w:tc>
          <w:tcPr>
            <w:tcW w:w="38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тыс. сум.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028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7714"/>
              <w:gridCol w:w="1780"/>
            </w:tblGrid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1. </w:t>
                  </w:r>
                </w:p>
              </w:tc>
              <w:tc>
                <w:tcPr>
                  <w:tcW w:w="7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. ПРОЦЕНТНЫЕ ДОХОДЫ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a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центные доходы по счетам в ЦБРУ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 597 6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центные доходы по счетам в других банках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 980 3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центные доходы по купленным векселям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Процентные доходы по инвестициям       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центные доходы по счетам купли-продажи ценных бумаг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 158 5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е. </w:t>
                  </w:r>
                </w:p>
              </w:tc>
              <w:tc>
                <w:tcPr>
                  <w:tcW w:w="7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центные доходы по обязательствам клиентов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.</w:t>
                  </w:r>
                </w:p>
              </w:tc>
              <w:tc>
                <w:tcPr>
                  <w:tcW w:w="7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Процентные доходы по обяз-вам клиентов по непогашенным акцептам этого банка 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.</w:t>
                  </w:r>
                </w:p>
              </w:tc>
              <w:tc>
                <w:tcPr>
                  <w:tcW w:w="7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цент, Дисконт (Скидки) и взносы по кредитным и лизинговым операциям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39 150 5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центные доходы по соглашениям о покупке ценных бумаг с обратным выкупом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6 2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ругие процентные доходы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3 032 8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л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Итого процентных доходов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710 936 333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2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ПРОЦЕНТНЫЕ РАСХОДЫ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центные расходы по депозитам до востребования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 486 1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центные расходы по срочным депозитам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86 778 1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центные расходы по счетам к оплате в ЦБРУ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центные расходы по счетам к оплате в другие банки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3 863 0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д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Итого процентных расходов по депозитам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16 127 4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е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центные расходы по кредитам к оплате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 679 2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центные расходы по соглашениям о продаже ц/б с последующим выкупом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5 2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ругие процентные расходы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6 122 2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и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Итого процентных расходов по займам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60 846 6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л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Итого процентных расходов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476 974 109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ЧИСТЫЕ ПРОЦЕНТНЫЕ ДОХОДЫ ДО ОЦЕНКИ ВОЗМОЖНЫХ УБЫТКОВ ПО АКТИВАМ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33 962 2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Оценка возможных убытков по кредитам и лизингу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2 019 9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Оценка возможных убытков по в ценным бумагам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Минус: Оценка возможных убытков по инвестициям 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Минус: Оценка возможных убытков по другим активам 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 327 98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д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Чистые процентные доходы после оценки возможных убытков по кредитам и лизингу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02 614 330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4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БЕСПРОЦЕНТНЫЕ ДОХОДЫ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а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ходы от комиссий и платы за услуги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7 246 8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б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ибыль в иностранной валюте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2 968 3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в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Прибыль от коммерческих операций 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г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ибыль и дивиденды от инвестиций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д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ругие беспроцентные доходы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9 473 5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в том числе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д1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озврат резервов, с формированных на покрытие потерь по активам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 305 0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д2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озврат списанных кредитов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64 3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е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Итого беспроцентных доходов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29 688 760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5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БЕСПРОЦЕНТНЫЕ РАСХОДЫ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а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омиссионные расходы и расходы за услуги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0 895 4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б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бытки в иностранной валюте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5 552 6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бытки по счетам купли-продажи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г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бытки от инвестиций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д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ругие беспроцентные расходы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807 5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е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Итого беспроцентных расходов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08 255 598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6. 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ЧИСТЫЙ ДОХОД ДО ОПЕРАЦИОННЫХ РАСХОДОВ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424 047 492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7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ОПЕРАЦИОННЫЕ РАСХОДЫ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а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аработная плата и другие расходы на сотрудников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6 269 8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)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з них, выплаты основному руководящему персоналу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 265 2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б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ренда и содержание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1 840 0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омандировочные и транспортные расходы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254 4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г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дминистративные расходы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 940 3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д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презентация и благотворительность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 807 3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е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износ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8 164 6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ж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трахование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 677 7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з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логи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 881 8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и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Штрафы и пеня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347 1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к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ругие операционные расходы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 108 7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л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Итого операционных расходов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42 292 216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8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ЧИСТАЯ ПРИБЫЛЬ ДО УПЛАТЫ НАЛОГОВ И ДРУГИХ ПОПРАВОК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81 755 2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а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Оценка налога на прибыль 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6 337 116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9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ДОХОД ДО ВВЕДЕНИЯ ПОПРАВОК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45 418 1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а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епредвиденные доходы или убытки, чистые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б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ругие поправки к прибыли, чистые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10. </w:t>
                  </w:r>
                </w:p>
              </w:tc>
              <w:tc>
                <w:tcPr>
                  <w:tcW w:w="7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ЧИСТАЯ ПРИБЫЛЬ (УБЫТКИ)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45 418 16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eastAsia="ru-RU"/>
        </w:rPr>
      </w:r>
    </w:p>
    <w:tbl>
      <w:tblPr>
        <w:tblW w:w="1076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18"/>
        <w:gridCol w:w="5670"/>
        <w:gridCol w:w="4677"/>
      </w:tblGrid>
      <w:tr>
        <w:trPr/>
        <w:tc>
          <w:tcPr>
            <w:tcW w:w="41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034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Ф.И.О. руководителя исполнительного органа: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Бурханов Бобир Нодирхонович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Ф.И.О. главного бухгалтера: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Тошпулатхужаев Жамолхужа Омонхужа угли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Ф.И.О. уполномоченного лица, разместившего информацию на веб-сайте: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Мухаммедов Шухрат Шойимович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25:00Z</dcterms:created>
  <dc:creator>Admin</dc:creator>
  <dc:description/>
  <cp:keywords/>
  <dc:language>en-US</dc:language>
  <cp:lastModifiedBy>Farhod Sultanbekov</cp:lastModifiedBy>
  <dcterms:modified xsi:type="dcterms:W3CDTF">2022-04-07T06:25:00Z</dcterms:modified>
  <cp:revision>2</cp:revision>
  <dc:subject/>
  <dc:title/>
</cp:coreProperties>
</file>