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8 671 0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2 864 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8 364 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8 862 4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8 2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1 083 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 953 6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1 0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1 0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71 648 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84 904 7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255 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6 622 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 374 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7 590 1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887 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03 3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450 7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10 9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795 5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 7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605 02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 506 5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1 3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7 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9 430 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2 597 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67 65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925 203 82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75 107 1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42 835 1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957 7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3 830 9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 000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3 989 44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500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472 5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447 1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318 69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242 7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 948 54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050 650 19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389 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25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4 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6 310 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 155 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74 553 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925 203 8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67 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90 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706 4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2 195 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0 978 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66 539 26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47 9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1 170 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910 8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7 829 2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66 8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56 4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3 345 0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8 768 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46 597 52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19 941 7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150 6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205 1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1 554 40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7 244 5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7 926 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5 3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51 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254 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64 3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1 918 23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 978 6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 563 0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582 9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4 124 67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39 347 96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 613 7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297 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6 452 9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61 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039 5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421 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059 2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100 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097 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4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255 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8 107 19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1 240 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085 52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0 155 2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0 155 2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2-10-21T05:42:00Z</dcterms:modified>
  <cp:revision>4</cp:revision>
  <dc:subject/>
  <dc:title/>
</cp:coreProperties>
</file>