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0" w:name="onLBC561834"/>
      <w:bookmarkEnd w:id="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2.00.00.00 Основы государственного управления / 02.08.00.00 Общие вопросы государственного управления в сфере экономики, социально-культурного строительства / 02.08.01.00 Государственные программы, концепции и т.д.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1.00 Центральный банк, его структурные подразделения и учреждения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3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2.00 Коммерческие банки. Иностранные банки]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" w:name="onLBC561834"/>
      <w:bookmarkStart w:id="2" w:name="onLS561834"/>
      <w:bookmarkEnd w:id="1"/>
      <w:bookmarkEnd w:id="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3" w:name="onLS561834"/>
      <w:bookmarkStart w:id="4" w:name="563448"/>
      <w:bookmarkEnd w:id="3"/>
      <w:r>
        <w:rPr>
          <w:rFonts w:cs="Times New Roman" w:ascii="Times New Roman" w:hAnsi="Times New Roman"/>
          <w:caps/>
          <w:color w:val="000080"/>
        </w:rPr>
        <w:t>Постановление</w:t>
      </w:r>
      <w:bookmarkEnd w:id="4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" w:name="563449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6" w:name="563450"/>
      <w:r>
        <w:rPr>
          <w:rFonts w:cs="Times New Roman" w:ascii="Times New Roman" w:hAnsi="Times New Roman"/>
          <w:b/>
          <w:bCs/>
          <w:caps/>
          <w:color w:val="000080"/>
        </w:rPr>
        <w:t>О МЕРАХ ПО ДАЛЬНЕЙШЕМУ РЕФОРМИРОВАНИЮ И ЛИБЕРАЛИЗАЦИИ БАНКОВСКОЙ СИСТЕМЫ</w:t>
      </w:r>
      <w:bookmarkEnd w:id="6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7" w:name="563451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Собрание законодательства Республики Узбекистан, 2005 г., № 15-16, ст. 112; 2008 г., № 48, ст. 470)</w:t>
      </w:r>
      <w:bookmarkEnd w:id="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" w:name="563453"/>
      <w:bookmarkStart w:id="9" w:name="563452"/>
      <w:bookmarkEnd w:id="9"/>
      <w:r>
        <w:rPr>
          <w:rFonts w:cs="Times New Roman" w:ascii="Times New Roman" w:hAnsi="Times New Roman"/>
          <w:color w:val="000000"/>
        </w:rPr>
        <w:t>В целях дальнейшего реформирования и либерализации банковской системы, обеспечения ее устойчивого развития, повышения эффективности работы коммерческих банков, увеличения уровня их капитализации, широкого участия в инвестиционных процессах и структурных преобразованиях экономики:</w:t>
      </w:r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" w:name="563454"/>
      <w:r>
        <w:rPr>
          <w:rFonts w:cs="Times New Roman" w:ascii="Times New Roman" w:hAnsi="Times New Roman"/>
          <w:color w:val="000000"/>
        </w:rPr>
        <w:t>1. Определить приоритетными направлениями дальнейшего углубления реформ и либерализации в банковской системе:</w:t>
      </w:r>
      <w:bookmarkEnd w:id="1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" w:name="563455"/>
      <w:r>
        <w:rPr>
          <w:rFonts w:cs="Times New Roman" w:ascii="Times New Roman" w:hAnsi="Times New Roman"/>
          <w:color w:val="000000"/>
        </w:rPr>
        <w:t>реализацию конкретных мер по укреплению денежного обращения, повышению устойчивости национальной валюты и ее обменного курса, стимулированию увеличения вкладов населения на депозиты банков, вовлечению в банковский оборот значительных финансовых средств и потоков, которые еще остаются во внебанковском обороте;</w:t>
      </w:r>
      <w:bookmarkEnd w:id="1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" w:name="563456"/>
      <w:r>
        <w:rPr>
          <w:rFonts w:cs="Times New Roman" w:ascii="Times New Roman" w:hAnsi="Times New Roman"/>
          <w:color w:val="000000"/>
        </w:rPr>
        <w:t>укрепление и повышение устойчивости коммерческих банков, принятие конкретных мер по капитализации банков, увеличению их уставных фондов и оборотных средств, оздоровлению и повышению доходности кредитных портфелей;</w:t>
      </w:r>
      <w:bookmarkEnd w:id="1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" w:name="563457"/>
      <w:r>
        <w:rPr>
          <w:rFonts w:cs="Times New Roman" w:ascii="Times New Roman" w:hAnsi="Times New Roman"/>
          <w:color w:val="000000"/>
        </w:rPr>
        <w:t>осуществление полной приватизации коммерческих банков, формирование полноценного рынка банковских и лизинговых услуг, создание совместных банков с широким привлечением международного банковского и финансового капитала;</w:t>
      </w:r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" w:name="563460"/>
      <w:r>
        <w:rPr>
          <w:rFonts w:cs="Times New Roman" w:ascii="Times New Roman" w:hAnsi="Times New Roman"/>
          <w:color w:val="000000"/>
        </w:rPr>
        <w:t>дальнейшее совершенствование инструментов денежно-кредитной политики, включая проектное финансирование, принятие конкретных мер по унификации наличного и безналичного денежного обращения и форм расчетов, развитию различных видов потребительских кредитов, стимулирующих покупательский спрос на товары отечественных производителей;</w:t>
      </w:r>
      <w:bookmarkEnd w:id="1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5" w:name="563461"/>
      <w:r>
        <w:rPr>
          <w:rFonts w:cs="Times New Roman" w:ascii="Times New Roman" w:hAnsi="Times New Roman"/>
          <w:color w:val="000000"/>
        </w:rPr>
        <w:t>активное участие коммерческих банков в структурных преобразованиях экономики, реализации инвестиционных программ, вовлечении средств для инвестирования, в первую очередь, в отрасли реальной экономики;</w:t>
      </w:r>
      <w:bookmarkEnd w:id="1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6" w:name="563462"/>
      <w:r>
        <w:rPr>
          <w:rFonts w:cs="Times New Roman" w:ascii="Times New Roman" w:hAnsi="Times New Roman"/>
          <w:color w:val="000000"/>
        </w:rPr>
        <w:t>широкое участие коммерческих банков в процессах приватизации и акционирования предприятий, значительное расширение операций коммерческих банков на рынке ценных бумаг и участие банков в доверительном управлении предприятиями;</w:t>
      </w:r>
      <w:bookmarkEnd w:id="1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7" w:name="563463"/>
      <w:r>
        <w:rPr>
          <w:rFonts w:cs="Times New Roman" w:ascii="Times New Roman" w:hAnsi="Times New Roman"/>
          <w:color w:val="000000"/>
        </w:rPr>
        <w:t>укрепление коммерческих банков профессионально подготовленными, высококвалифицированными кадрами, повышение ответственности и культуры банковских работников.</w:t>
      </w:r>
      <w:bookmarkEnd w:id="17"/>
    </w:p>
    <w:p>
      <w:pPr>
        <w:pStyle w:val="Normal"/>
        <w:ind w:firstLine="851"/>
        <w:jc w:val="both"/>
        <w:rPr/>
      </w:pPr>
      <w:bookmarkStart w:id="18" w:name="563464"/>
      <w:r>
        <w:rPr>
          <w:rFonts w:cs="Times New Roman" w:ascii="Times New Roman" w:hAnsi="Times New Roman"/>
          <w:color w:val="000000"/>
        </w:rPr>
        <w:t>2. Утвердить разработанную Центральным банком, Министерством экономики и Министерством финансов Республики Узбекистана совместно с коммерческими банками Программу реформирования и развития банковского сектора на 2005—2007 гг., согласно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561834" \l "56350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18"/>
      <w:r>
        <w:rPr>
          <w:rStyle w:val="InternetLink"/>
          <w:rFonts w:cs="Times New Roman" w:ascii="Times New Roman" w:hAnsi="Times New Roman"/>
        </w:rPr>
        <w:t xml:space="preserve"> приложению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851"/>
        <w:jc w:val="both"/>
        <w:rPr/>
      </w:pPr>
      <w:bookmarkStart w:id="19" w:name="edi1411331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561834&amp;ONDATE=15.04.2005%2000" \l "1411328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9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/>
      </w:pPr>
      <w:bookmarkStart w:id="20" w:name="1411331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3 утратил силу в соответствии с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410570&amp;ONDATE=21.11.2008%2000" \l "1410593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20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Указом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от 21 ноября 2008 года № УП-4055 — СЗ РУ, 2008 г., № 48, ст. 470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1" w:name="563473"/>
      <w:r>
        <w:rPr>
          <w:rFonts w:cs="Times New Roman" w:ascii="Times New Roman" w:hAnsi="Times New Roman"/>
          <w:color w:val="000000"/>
        </w:rPr>
        <w:t>4. Установить порядок, при котором отношение собственного капитала коммерческого банка (регулятивного капитала) к общей сумме активов банка не может быть менее 10 процентов.</w:t>
      </w:r>
      <w:bookmarkEnd w:id="2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2" w:name="563474"/>
      <w:r>
        <w:rPr>
          <w:rFonts w:cs="Times New Roman" w:ascii="Times New Roman" w:hAnsi="Times New Roman"/>
          <w:color w:val="000000"/>
        </w:rPr>
        <w:t>5. Считать одной из приоритетных задач коммерческих и частных банков на территории республики активное и более широкое их участие в доверительном управлении акционерными обществами.</w:t>
      </w:r>
      <w:bookmarkEnd w:id="2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3" w:name="563475"/>
      <w:r>
        <w:rPr>
          <w:rFonts w:cs="Times New Roman" w:ascii="Times New Roman" w:hAnsi="Times New Roman"/>
          <w:color w:val="000000"/>
        </w:rPr>
        <w:t>Для расширения участия коммерческих банков в процессах приватизации разрешить коммерческим банкам участвовать на первичном рынке ценных бумаг и приобретать в установленном порядке акции приватизируемых предприятий в размере до 50 процентов от их выпуска.</w:t>
      </w:r>
      <w:bookmarkEnd w:id="2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4" w:name="563476"/>
      <w:r>
        <w:rPr>
          <w:rFonts w:cs="Times New Roman" w:ascii="Times New Roman" w:hAnsi="Times New Roman"/>
          <w:color w:val="000000"/>
        </w:rPr>
        <w:t>6. Освободить на период до 1 января 2010 года от налогообложения доходы физических лиц, полученные в виде дивидендов по акциям (долям) коммерческих банков.</w:t>
      </w:r>
      <w:bookmarkEnd w:id="2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5" w:name="563477"/>
      <w:r>
        <w:rPr>
          <w:rFonts w:cs="Times New Roman" w:ascii="Times New Roman" w:hAnsi="Times New Roman"/>
          <w:color w:val="000000"/>
        </w:rPr>
        <w:t>7. Госкомимуществу с участием Министерства финансов и Центрального банка Республики Узбекистан осуществить в 2005-2006 годах приватизацию банка «Асака», а в 2005—2009 годах — приватизацию Национального банка внешнеэкономической деятельности с реализацией части государственной доли ведущим зарубежным банкам и международным финансовым институтам.</w:t>
      </w:r>
      <w:bookmarkEnd w:id="25"/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26" w:name="onLBC563478"/>
      <w:bookmarkEnd w:id="26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0.00.00 Общегосударственные налоги / 07.10.01.00 Налог на прибыль юридических лиц / 07.10.01.05 Льготы по налогу на прибыль юридических лиц]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7" w:name="onLBC563478"/>
      <w:bookmarkStart w:id="28" w:name="563478"/>
      <w:bookmarkEnd w:id="27"/>
      <w:r>
        <w:rPr>
          <w:rFonts w:cs="Times New Roman" w:ascii="Times New Roman" w:hAnsi="Times New Roman"/>
          <w:color w:val="000000"/>
        </w:rPr>
        <w:t>8. Принять предложения Центрального банка, Министерства финансов, Министерства экономики Республики Узбекистан о предоставлении на период до 2010 года включительно следующих налоговых льгот коммерческим банкам:</w:t>
      </w:r>
      <w:bookmarkEnd w:id="2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9" w:name="563479"/>
      <w:r>
        <w:rPr>
          <w:rFonts w:cs="Times New Roman" w:ascii="Times New Roman" w:hAnsi="Times New Roman"/>
          <w:color w:val="000000"/>
        </w:rPr>
        <w:t>освобождение от налога на прибыль (доход) прибыли банков, полученной от предоставления отечественным предприятиям инвестиционных кредитов на срок свыше трех лет и направленной на увеличение собственного капитала банков. Обеспечить в статистической и банковской отчетности отражение указанной в настоящем пункте прибыли банков по предоставленным долгосрочным кредитам;</w:t>
      </w:r>
      <w:bookmarkEnd w:id="2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0" w:name="563480"/>
      <w:r>
        <w:rPr>
          <w:rFonts w:cs="Times New Roman" w:ascii="Times New Roman" w:hAnsi="Times New Roman"/>
          <w:color w:val="000000"/>
        </w:rPr>
        <w:t>исключение из налогооблагаемой базы расходов коммерческих банков по открытию мини-банков, создаваемых в соответствии с утвержденными государственными программами.</w:t>
      </w:r>
      <w:bookmarkEnd w:id="3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1" w:name="563481"/>
      <w:r>
        <w:rPr>
          <w:rFonts w:cs="Times New Roman" w:ascii="Times New Roman" w:hAnsi="Times New Roman"/>
          <w:color w:val="000000"/>
        </w:rPr>
        <w:t>9. Рекомендовать коммерческим банкам в соответствии с международными банковскими нормами принимать активное участие в реализации инвестиционных программ путем широкого внедрения в практику синдицированных кредитов, в том числе с привлечением зарубежного банковского капитала.</w:t>
      </w:r>
      <w:bookmarkEnd w:id="3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2" w:name="563482"/>
      <w:r>
        <w:rPr>
          <w:rFonts w:cs="Times New Roman" w:ascii="Times New Roman" w:hAnsi="Times New Roman"/>
          <w:color w:val="000000"/>
        </w:rPr>
        <w:t>10. Центральному банку Республики Узбекистан совместно с Ассоциацией банков Узбекистана, коммерческими банками:</w:t>
      </w:r>
      <w:bookmarkEnd w:id="3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3" w:name="563483"/>
      <w:r>
        <w:rPr>
          <w:rFonts w:cs="Times New Roman" w:ascii="Times New Roman" w:hAnsi="Times New Roman"/>
          <w:color w:val="000000"/>
        </w:rPr>
        <w:t>усилить в коммерческих банках процедуры экспертизы инвестиционных проектов и принятия коллегиальных решений по выделению инвестиционных кредитов;</w:t>
      </w:r>
      <w:bookmarkEnd w:id="3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4" w:name="563484"/>
      <w:r>
        <w:rPr>
          <w:rFonts w:cs="Times New Roman" w:ascii="Times New Roman" w:hAnsi="Times New Roman"/>
          <w:color w:val="000000"/>
        </w:rPr>
        <w:t>укрепить высококвалифицированными кадрами структурные подразделения банков, занимающихся вопросами проектного инвестирования, предоставлением и обслуживанием инвестиционных кредитов;</w:t>
      </w:r>
      <w:bookmarkEnd w:id="3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5" w:name="563485"/>
      <w:r>
        <w:rPr>
          <w:rFonts w:cs="Times New Roman" w:ascii="Times New Roman" w:hAnsi="Times New Roman"/>
          <w:color w:val="000000"/>
        </w:rPr>
        <w:t>открыть в Банковско-финансовой академии факультет проектного финансирования, а также соответствующие курсы повышения квалификации банковских работников.</w:t>
      </w:r>
      <w:bookmarkEnd w:id="3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6" w:name="563486"/>
      <w:r>
        <w:rPr>
          <w:rFonts w:cs="Times New Roman" w:ascii="Times New Roman" w:hAnsi="Times New Roman"/>
          <w:color w:val="000000"/>
        </w:rPr>
        <w:t>11. Центральному банку, коммерческим банкам совместно с Министерством финансов и Министерством экономики Республики Узбекистан в трехмесячный срок:</w:t>
      </w:r>
      <w:bookmarkEnd w:id="3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7" w:name="563489"/>
      <w:r>
        <w:rPr>
          <w:rFonts w:cs="Times New Roman" w:ascii="Times New Roman" w:hAnsi="Times New Roman"/>
          <w:color w:val="000000"/>
        </w:rPr>
        <w:t>провести комплексный анализ кредитных портфелей коммерческих банков, включая кредиты, гарантированные правительством;</w:t>
      </w:r>
      <w:bookmarkEnd w:id="3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8" w:name="563490"/>
      <w:r>
        <w:rPr>
          <w:rFonts w:cs="Times New Roman" w:ascii="Times New Roman" w:hAnsi="Times New Roman"/>
          <w:color w:val="000000"/>
        </w:rPr>
        <w:t>разработать по каждому коммерческому банку программу реструктуризации проблемных кредитов, включающую возможность продажи долговых обязательств предприятий третьим лицам по дисконтной стоимости, списания на убытки банков сумм безнадежных кредитов предприятий, ликвидированных и реализованных в ходе процедур банкротства;</w:t>
      </w:r>
      <w:bookmarkEnd w:id="3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9" w:name="563491"/>
      <w:r>
        <w:rPr>
          <w:rFonts w:cs="Times New Roman" w:ascii="Times New Roman" w:hAnsi="Times New Roman"/>
          <w:color w:val="000000"/>
        </w:rPr>
        <w:t>внести в Кабинет Министров предложения по выпуску государственных ценных бумаг под обеспечение реструктуризованных кредитов коммерческих банков, выданных под гарантию правительства.</w:t>
      </w:r>
      <w:bookmarkEnd w:id="3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0" w:name="563492"/>
      <w:r>
        <w:rPr>
          <w:rFonts w:cs="Times New Roman" w:ascii="Times New Roman" w:hAnsi="Times New Roman"/>
          <w:color w:val="000000"/>
        </w:rPr>
        <w:t>12. Установить порядок, в соответствии с которым в 2005—2007 годах коммерческим банкам предоставляется право:</w:t>
      </w:r>
      <w:bookmarkEnd w:id="4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1" w:name="563493"/>
      <w:r>
        <w:rPr>
          <w:rFonts w:cs="Times New Roman" w:ascii="Times New Roman" w:hAnsi="Times New Roman"/>
          <w:color w:val="000000"/>
        </w:rPr>
        <w:t>первоочередного взыскания задолженности ликвидируемых предприятий-банкротов по выданным им кредитам, гарантированным Правительством Республики Узбекистан;</w:t>
      </w:r>
      <w:bookmarkEnd w:id="4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2" w:name="563494"/>
      <w:r>
        <w:rPr>
          <w:rFonts w:cs="Times New Roman" w:ascii="Times New Roman" w:hAnsi="Times New Roman"/>
          <w:color w:val="000000"/>
        </w:rPr>
        <w:t>передачу по решению суда в собственность банка предприятия, находящегося в ликвидационной процедуре в связи с возбужденным банком иском о банкротстве, имеющего в составе кредиторской задолженности 70 и более процентов задолженности по кредитам банка, в том числе для последующей его продажи отечественным и иностранным инвесторам с направлением полученных средств на погашение кредиторской задолженности.</w:t>
      </w:r>
      <w:bookmarkEnd w:id="4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3" w:name="563495"/>
      <w:r>
        <w:rPr>
          <w:rFonts w:cs="Times New Roman" w:ascii="Times New Roman" w:hAnsi="Times New Roman"/>
          <w:color w:val="000000"/>
        </w:rPr>
        <w:t>Установить, что имущество коммерческих банков, приобретенное в результате перехода в собственность банка предприятия, находящегося в ликвидационной процедуре в связи с возбужденным банком иском о банкротстве, не подлежит обложению налогами на имущество и землю до момента его реализации новым собственникам.</w:t>
      </w:r>
      <w:bookmarkEnd w:id="4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4" w:name="563496"/>
      <w:r>
        <w:rPr>
          <w:rFonts w:cs="Times New Roman" w:ascii="Times New Roman" w:hAnsi="Times New Roman"/>
          <w:color w:val="000000"/>
        </w:rPr>
        <w:t>13. Генеральной прокуратуре Республики Узбекистан усилить надзор за исполнением действующего законодательства о банках в части недопущения вмешательства в деятельность коммерческих банков органов государственной власти на местах, привлечения банков и их филиалов для выполнения мероприятий и работ, не связанных с деятельностью банков. Виновных должностных лиц, нарушающих законодательство, привлекать к административной и уголовной ответственности.</w:t>
      </w:r>
      <w:bookmarkEnd w:id="4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5" w:name="563497"/>
      <w:r>
        <w:rPr>
          <w:rFonts w:cs="Times New Roman" w:ascii="Times New Roman" w:hAnsi="Times New Roman"/>
          <w:color w:val="000000"/>
        </w:rPr>
        <w:t>14. Министерству юстиции Республики Узбекистан совместно с Центральным банком, Министерством финансов, другими заинтересованными министерствами, ведомствами и коммерческими банками в месячный срок:</w:t>
      </w:r>
      <w:bookmarkEnd w:id="4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6" w:name="563498"/>
      <w:r>
        <w:rPr>
          <w:rFonts w:cs="Times New Roman" w:ascii="Times New Roman" w:hAnsi="Times New Roman"/>
          <w:color w:val="000000"/>
        </w:rPr>
        <w:t>представить в Кабинет Министров предложения по внесению изменений и дополнений в действующее законодательство, предусматривающих упрощение внесудебного порядка обращения взыскания на имущество, оформленное в качестве залога под обеспечение банковских кредитов;</w:t>
      </w:r>
      <w:bookmarkEnd w:id="4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7" w:name="563499"/>
      <w:r>
        <w:rPr>
          <w:rFonts w:cs="Times New Roman" w:ascii="Times New Roman" w:hAnsi="Times New Roman"/>
          <w:color w:val="000000"/>
        </w:rPr>
        <w:t>привести свои нормативные акты в соответствие с настоящим постановлением.</w:t>
      </w:r>
      <w:bookmarkEnd w:id="4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8" w:name="563500"/>
      <w:r>
        <w:rPr>
          <w:rFonts w:cs="Times New Roman" w:ascii="Times New Roman" w:hAnsi="Times New Roman"/>
          <w:color w:val="000000"/>
        </w:rPr>
        <w:t>15. Контроль за исполнением настоящего постановления возложить на первого заместителя Премьер-министра Республики Узбекистан Р.С. Азимова и председателя Центрального банка Республики Узбекистан Ф.М. Муллажанова.</w:t>
      </w:r>
      <w:bookmarkEnd w:id="48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49" w:name="563501"/>
      <w:r>
        <w:rPr>
          <w:rFonts w:cs="Times New Roman" w:ascii="Times New Roman" w:hAnsi="Times New Roman"/>
          <w:b/>
          <w:bCs/>
          <w:color w:val="000000"/>
        </w:rPr>
        <w:t>Президент Республики Узбекистан И. КАРИМОВ</w:t>
      </w:r>
      <w:bookmarkEnd w:id="49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50" w:name="563502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50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51" w:name="563504"/>
      <w:r>
        <w:rPr>
          <w:rFonts w:cs="Times New Roman" w:ascii="Times New Roman" w:hAnsi="Times New Roman"/>
          <w:color w:val="000000"/>
          <w:sz w:val="22"/>
          <w:szCs w:val="22"/>
        </w:rPr>
        <w:t>15 апреля 2005 г.,</w:t>
      </w:r>
      <w:bookmarkEnd w:id="51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52" w:name="563506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П-56</w:t>
      </w:r>
      <w:bookmarkEnd w:id="52"/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53" w:name="onLBC563510"/>
      <w:bookmarkStart w:id="54" w:name="563509"/>
      <w:bookmarkEnd w:id="53"/>
      <w:bookmarkEnd w:id="54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2.00.00.00 Основы государственного управления / 02.08.00.00 Общие вопросы государственного управления в сфере экономики, социально-культурного строительства / 02.08.01.00 Государственные программы, концепции и т.д.]</w:t>
      </w:r>
    </w:p>
    <w:p>
      <w:pPr>
        <w:pStyle w:val="Normal"/>
        <w:jc w:val="center"/>
        <w:rPr/>
      </w:pPr>
      <w:bookmarkStart w:id="55" w:name="onLBC563510"/>
      <w:bookmarkStart w:id="56" w:name="563510"/>
      <w:bookmarkEnd w:id="55"/>
      <w:r>
        <w:rPr>
          <w:rFonts w:cs="Times New Roman" w:ascii="Times New Roman" w:hAnsi="Times New Roman"/>
          <w:color w:val="000080"/>
          <w:sz w:val="22"/>
          <w:szCs w:val="22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pages/getpage.aspx%3Flact_id=561834" \l "563448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bookmarkEnd w:id="56"/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постановлению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Президента Республики </w:t>
        <w:br/>
        <w:t xml:space="preserve">Узбекистан от 15 апреля 2005 года № ПП-56 </w:t>
      </w:r>
    </w:p>
    <w:p>
      <w:pPr>
        <w:pStyle w:val="Normal"/>
        <w:jc w:val="center"/>
        <w:rPr/>
      </w:pPr>
      <w:bookmarkStart w:id="57" w:name="563511"/>
      <w:r>
        <w:rPr/>
        <w:t>Программа дальнейшего реформирования и либерализации банковского сектора на 2005—2007 гг.</w:t>
      </w:r>
      <w:bookmarkEnd w:id="57"/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294"/>
        <w:gridCol w:w="2765"/>
        <w:gridCol w:w="1704"/>
        <w:gridCol w:w="1400"/>
        <w:gridCol w:w="2341"/>
      </w:tblGrid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8" w:name="1096105"/>
            <w:bookmarkStart w:id="59" w:name="563512"/>
            <w:bookmarkEnd w:id="58"/>
            <w:bookmarkEnd w:id="59"/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. Дальнейшее совершенствование инструментов денежно-кредитной политики и создание эффективно функционирующего денежного рынка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денежно-кредитной политики в координации с динамикой макроэкономических и бюджетных показателей, совершенствование инструментов управления монетарными агрегата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, Министерство экономики, Министерство финансов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дневных торгов кредитными ресурсами на межбанковском электронном рынке и совершенствование системы индикаторов денежного рын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банков Узбекистана, коммерческие бан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а регулирования обязательных резервов, предусматривающих стимулирование привлечения банками долгосрочных ресур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я в нормативной </w:t>
              <w:br/>
              <w:t>баз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. Расширение участия банков в инвестиционных процессах, кредитовании субъектов экономики и приватизации государственных предприятий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механизмов залога недвижимости, оценки и реализации заложенного имущества, имущественной ответственности организаций-оценщиков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изменений</w:t>
              <w:br/>
              <w:t xml:space="preserve">в Закон </w:t>
              <w:br/>
              <w:t>«О залог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, Министерство экономики, Ассоциация банков Узбекистана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аконодательной базы ипотечного кредитования, дальнейшее развитие правовых основ рынка недвижим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</w:t>
              <w:br/>
              <w:t xml:space="preserve">проекта Закона </w:t>
              <w:br/>
              <w:t>«Об ипотек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экономики, Центральный банк, коммерческие бан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упрощенного механизма по передаче по решению суда в собственность банка предприятия, находящегося в ликвидационной процедуре в связи с возбужденным банком иском о банкротстве, имеющего в составе кредиторской задолженности 70 и более процентов задолженности по кредитам бан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я в нормативной </w:t>
              <w:br/>
              <w:t>баз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экономики, Центральный банк, Высший хозяйственный суд, коммерческие бан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альтернативных торговых площадок и систем электронной торговли на рынке ценных бумаг, создаваемых при участии коммерческих бан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</w:t>
              <w:br/>
              <w:t>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банков Узбекистана, коммерческие банки, Центр по координации и контролю за функционированием рынка ценных бумаг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 по выпуску коммерческими банками долговых ценных бумаг под обеспечение выданных кредитов и других актив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нормативной</w:t>
              <w:br/>
              <w:t>баз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6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, Центр по координации и контролю за функционированием рынка ценных бумаг, коммерческие бан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ерческими банками системы предоставления синдицированных кредитов для финансирования инвестиционных проектов, в том числе с привлечением зарубежного банковского капитал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я в нормативной </w:t>
              <w:br/>
              <w:t xml:space="preserve">базе, комплекс </w:t>
              <w:br/>
              <w:t>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, коммерческие бан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ктики кредитования сельскохозяйственного производства, в том числе фермерских и ширкатных хозяйст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решения Прав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, Министерство финансов, Минсельводхоз, коммерческие банки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. Дальнейшее расширение финансовой поддержки субъектов малого бизнеса и частного предпринимательства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ыночной инфраструктуры страхования по поддержке субъектов малого бизнеса и частного предприниматель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нормативной</w:t>
              <w:br/>
              <w:t>баз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финансов, Ассоциация банков Узбекистана, страховые компани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действующих форм и видов финансирования субъектов малого бизнеса путем внедрения в практику новых комплексных банковских услуг и продуктов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</w:t>
              <w:br/>
              <w:t>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банков Узбекистана, Торгово-промышленная палата, коммерческие бан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законодательной и нормативной основы создания и деятельности кредитных союз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изменений</w:t>
              <w:br/>
              <w:t xml:space="preserve">в Закон «О кредитных </w:t>
              <w:br/>
              <w:t>союзах» и соответствующей нормативной баз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, Торгово-промышленная палата, Министерство юстиции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. Повышение финансовой устойчивости и капитализации банков, стимулирование создания банков с частным и иностранным капиталом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мотр требований к минимальному размеру уставного капитала вновь создаваемых коммерческих бан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нормативной баз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05-2006 г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грамм повышения уровня капитализации банков и увеличения активов банков за счет выпуска и реализации дополнительных эмиссий ак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05-2006 г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ие банки, Ассоциация банков Узбекистана, Центральный банк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едложений по стимулированию создания коммерческих банков с участием иностранного капитала, включая предоставление преференций и льгот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финансов, Центральный банк, Государственный налоговый комитет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законодательства по созданию частных коммерческих бан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решения Прав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ного анализа кредитных портфелей коммерческих банков, включая кредиты, гарантированные Правительство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, коммерческие банки, Министерство финансов, Министерство экономи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труктуризации проблемных кредитов коммерческих банков, выданных под гарантию Правительства, и внесение предложений по выпуску государственных ценных бумаг под их обеспече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решения Прав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финансов, Центральный банк, Министерство экономики, Национальный банк ВЭД и другие коммерческие бан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иватизации банка «Асака» и Национального банка внешнеэкономической деятель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05—2009 г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комимущество, Министерство финансов, Центральный банк, банк «Асака», Национальный банк ВЭД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изационных мер по объединению Узжилсбербанка и Заминбанка и созданию акционерного коммерческого ипотечного банка «Ипотека-банк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, Госкомимущество, Министерство финансов, Узжилсбербанк, Заминбанк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V. Совершенствование системы надзора и регулирования деятельности кредитных организаций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совершенствованию нормативной базы регулирования капитала банков с учетом изменений в рекомендациях Базельского комитета по банковскому надзо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нормативной баз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05—2007 г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совершенствование деятельности Национального института кредитной информации при Центральном банке по анализу состояния кредитного портфеля коммерческих банков и выработке мер банковского надзо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05—2007 г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базы данных Межбанковского кредитного бюро по анализу информации о заемщиках, с включением сведений, публикуемых другими органами, формирование на этой основе кредитных историй и создание системы рейтинговой оценки предприя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банков Узбекистана, Госкомстат, Государственный налоговый комитет, Государственный таможенный комитет, Центр по координации и контролю за функционированием рынка ценных бумаг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рганизация работы постоянно действующего Комитета по внедрению международных стандартов финансовой отчет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финансов, Центральный банк, Министерство экономики, Ассоциация банков Узбекистана, Центр по координации и контролю за функционированием рынка ценных бумаг, Ассоциация бухгалтеров и аудиторов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истемы аудита в коммерческих банках на основе Международных стандартов ауди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нормативной баз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, коммерческие банки, аудиторские компани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коммерческими банками функций по кассовому исполнению государственного бюджета другим органам в соответствии в Законом Республики Узбекистан «О казначейском исполнении государственного бюджет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решения Правительства, изменения в нормативной баз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у реализации Зако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финансов, Центральный банк, Государственный налоговый комитет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коммерческими банками финансовым, налоговым и таможенным органам функций по контролю кредиторской задолженности хозяйствующих субъектов — своих клиентов, в том числе по обязательным платеж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решения Правительства, изменения в нормативной баз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. Министерство финансов, Государственный налоговый комитет, Государственный таможенный комитет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ход к исполнению коммерческими банками платежных поручений своих клиентов в порядке календарной очеред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решения Прав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банк. Министерство финансов. Государственный налоговый комитет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VII. Совершенствование системы подготовки банковских кадров, проведение семинаров и прикладных исследований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совершенствование системы подготовки банковских кадров, в том числе специалистов в сфере финансирования инвестиционных проектов и операций с ценными бумага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банков Узбекистана, Банковско-финансовая академия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мер по дальнейшему совершенствованию методик обучения современному банковскому делу, в том числе с учетом опыта ведущих зарубежных образовательных учрежд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тоди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полугодие 2005 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о-финансовая академия, Региональный банковский учебный центр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зора изменений и тенденций в финансово-банковской сфер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е материал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итут по прогнозированию развития и либерализации банковско-финансовой системы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налитических и прикладных исследований, в том числе маркетинговых, по оценке спроса на банковские и финансовы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налитических работ и исслед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итут по прогнозированию развития и либерализации банковско-финансовой системы коммерческие бан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ов и «круглых столов» по актуальным вопросам развития банковского сектора и расширения спектра банковских услуг, оказываемых корпоративным и розничным клиен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—2007 гг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циация банков Узбекистана, Банковско-финансовая акаде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ノディル</dc:creator>
  <dc:description/>
  <dc:language>en-US</dc:language>
  <cp:lastModifiedBy>ノディル</cp:lastModifiedBy>
  <dcterms:modified xsi:type="dcterms:W3CDTF">2015-04-15T06:34:00Z</dcterms:modified>
  <cp:revision>2</cp:revision>
  <dc:subject/>
  <dc:title/>
</cp:coreProperties>
</file>