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ассовая наличность и другие платежные документы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6 687 6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ЦБРУ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9 835 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других банков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4 659 9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других банков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4 660 5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чета купли и продаж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 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нные бумаги для купли продаж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исконт и премии по ценным бумагам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агоценные металлы, монеты, камн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8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агоценные металлы, монеты, камн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8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нные бумаги купленные по соглашению c обратным выкупом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Ценные бумаги, купленные по соглашению с обратным выкупом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998 619 6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15 379 7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 760 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енные векселя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енные векселя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ства клиентов по финансовым инструментам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ства клиентов по финансовым инструментам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ые средства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3 329 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ные и беспроцентные доходы всего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7 309 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ы к получению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 122 0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беспроцентные доходы к получению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288 7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 3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ое собственное имущество банка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302 9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собственное имущество, взысканное по кредитам и лизингу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302 9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ое собственное имущество банка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Накопленный износ и резервы на возможные убытк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активы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2 432 4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активы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3 157 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27 8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я-продажа валюты и валютные позици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актив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538 484 41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ЯЗАТЕЛЬСТВА И СОБСТВЕННЫЙ 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позиты до востребования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02 175 0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рочные депозиты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30 065 5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оплате в ЦБРУ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оплате в другие банк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1 449 2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данные по сделкам РЕПО ценные бумаг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7 449 9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ущенные банком ценные бумаг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ординированные долговые 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 374 9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ы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791 1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налоги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425 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овые трансакци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255 8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 919 0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бязательст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 878 905 82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БСТВЕННЫЙ 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ны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ции - Обыкновенн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ции - Привилегированн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бавленный капитал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капитал.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езервный фонд общего назначения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781 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ы созданные по стандартным активам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 858 9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 на Девальвацию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ругие резервы и фонды 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325 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распределенная прибыль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7 759 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 них, чистая прибыль (убыток) текущего го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854 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собственного капитал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9 578 5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бязательств и собственного капитал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538 484 4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 ПРОЦЕНТНЫЕ ДОХОД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в ЦБР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7 6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в других банках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877 6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купленным векселя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центные доходы по инвестициям     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купли-продажи ценных бумаг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03 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обязательствам клиен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центные доходы по обяз-вам клиентов по непогашенным акцептам этого банка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, Дисконт (Скидки) и взносы по кредитным и лизинговым операц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 697 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оглашениям о покупке ценных бумаг с обратным выкупо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 545 7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до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8 541 59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депозитам до востребован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56 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рочным депозит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 011 0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четам к оплате в ЦБР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четам к оплате в другие банк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718 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 по депозит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0 285 5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кредитам к опла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6 6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оглашениям о продаже ц/б с последующим выкупо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9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 661 9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 по займ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 815 6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5 101 16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Е ПРОЦЕНТНЫЕ ДОХОДЫ ДО ОЦЕНКИ ВОЗМОЖНЫХ УБЫТКОВ ПО АКТИВ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3 440 4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Оценка возможных убытков по кредитам и лизинг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170 8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Оценка возможных убытков по в ценным бумаг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Оценка возможных убытков по инвестициям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Оценка возможных убытков по другим активам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28 3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е процентные доходы после оценки возможных убытков по кредитам и лизинг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4 541 17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ЕС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комиссий и платы за услу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885 8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быль в иностранной валю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685 6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ибыль от коммерческих операций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быль и дивиденды от инвести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бес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673 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1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зврат резервов, с формированных на покрытие потерь по актив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334 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2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зврат списанных кредит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8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беспроцентных до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3 244 92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ЕС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иссионные расходы и расходы за услу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508 5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в иностранной валю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 706 7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по счетам купли-продаж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от инвести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бес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беспроцент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8 215 96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6.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Й ДОХОД ДО ОПЕРАЦИОН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9 570 14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 и другие расходы на сотрудник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 999 7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 них, выплаты основному руководящему персонал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97 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ренда и содержани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112 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андировочные и транспор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0 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тив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267 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и благотворительность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28 0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износ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618 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ж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1 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з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50 9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трафы и пен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8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перацион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085 8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л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перацион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8 455 00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АЯ ПРИБЫЛЬ ДО УПЛАТЫ НАЛОГОВ И ДРУГИХ ПОПРАВОК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1 115 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ценка налога на прибыль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260 87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ХОД ДО ВВЕДЕНИЯ ПОПРАВОК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 854 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предвиденные доходы или убытки, чисты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оправки к прибыли, чисты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АЯ ПРИБЫЛЬ (УБЫТКИ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 854 2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ухаммедов Шухрат Шойим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1:00Z</dcterms:created>
  <dc:creator>Admin</dc:creator>
  <dc:description/>
  <cp:keywords/>
  <dc:language>en-US</dc:language>
  <cp:lastModifiedBy>Khikmat Mirsabitov</cp:lastModifiedBy>
  <dcterms:modified xsi:type="dcterms:W3CDTF">2021-04-09T06:45:00Z</dcterms:modified>
  <cp:revision>6</cp:revision>
  <dc:subject/>
  <dc:title/>
</cp:coreProperties>
</file>