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</w:t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0.08.1996 г. </w:t>
      </w:r>
    </w:p>
    <w:p>
      <w:pPr>
        <w:pStyle w:val="Normal"/>
        <w:autoSpaceDE w:val="false"/>
        <w:ind w:firstLine="57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279-I</w:t>
      </w:r>
    </w:p>
    <w:p>
      <w:pPr>
        <w:pStyle w:val="Normal"/>
        <w:autoSpaceDE w:val="false"/>
        <w:ind w:firstLine="570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См. текст документа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на узбекском языке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УХГАЛТЕРСКОМ УЧЕТЕ</w:t>
      </w:r>
    </w:p>
    <w:p>
      <w:pPr>
        <w:pStyle w:val="Normal"/>
        <w:autoSpaceDE w:val="false"/>
        <w:ind w:firstLine="570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30.04.2013 г. N ЗРУ-352,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07.10.2013 г. N ЗРУ-355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color w:val="008080"/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14.05.2014 г. N ЗРУ-372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. Законодательство о бухгалтерском учете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. Цель и задачи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3. Субъекты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4. Объекты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5. Регулирование бухгалтерского учета и отчетност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6. Основные принципы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7. Организация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8. Право подпис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9. Первичные учетные документы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0. Регистры бухгалтерского учет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1. Инвентаризация активов и обязательств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2. Оценка активов и обязательств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3. Учет доходов и расходов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4. Учет собственного капитал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5. Учет залог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6. Финансовая отчетность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7. Консолидированная финансовая отчетность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8. Отчетный период финансовой отчетност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19. Предоставление финансовой отчетност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0. Публикация финансовой отчетност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1. Финансовая отчетность при ликвидаци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2. Конфиденциальность бухгалтерской информации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3. Хранение бухгалтерских документов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атья 24. Ответственность за нарушение законодательства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 бухгалтерском учете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. Законодательство о бухгалтерском учет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ношения, связанные с организацией бухгалтерского учета и составлением отчетности, регулируются настоящим Законом и иными актами законодательств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Если международными договорами Республики Узбекистан установлены иные правила, чем те, которые содержатся в настоящем Законе, то применяются правила международных договоров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. Цель и задачи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лью бухгалтерского учета является обеспечение пользователей полной, достоверной, своевременной финансовой и другой бухгалтерской информацией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дачами бухгалтерского учета являют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ормирование на счетах бухгалтерского учета полных и достоверных данных о состоянии и движении активов, состоянии имущественных прав и обязательств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общение данных бухгалтерского учета в целях эффективного управлени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ставление финансовой, налоговой и иной отчетност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3. Субъекты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убъектами бухгалтерского учета являются органы государственной власти и управления, юридические лица, зарегистрированные в Республике Узбекистан, их дочерние предприятия, филиалы, представительства и другие структурные подразделения, расположенные как на территории Республики Узбекистан, так и за ее пределам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занимающиеся предпринимательской деятельностью без образования юридического лица, ведут учет и представляют бухгалтерскую (финансовую) отчетность в порядке, предусмотр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4. Объекты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ъектами бухгалтерского учета являются основные и текущие активы, обязательства, собственный капитал, резервы, доходы и расходы, прибыль, убытки и хозяйственные операции, связанные с их движением. Объекты бухгалтерского учета отражаются на синтетических счетах. Порядок ведения аналитического учета, устанавливается субъектом бухгалтерского учета самостоятельно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5. Регулирование бухгалтерского учета и отчетнос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гулирование бухгалтерского учета и отчетности, разработка и утверждение стандартов бухгалтерского учета возлагаются на Министерство финансов Республики Узбекистан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а ведения бухгалтерского учета определяются стандартами бухгалтерского учета, включая стандарт упрощенного ведения бухгалтерского учета и для субъектов малого и частного предпринимательства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Регулирование бухгалтерского учета и финансовой отчетности бюджетных организаций осуществляется на основе стандартов бюджетного учета, утверждаемых Министерством финансов Республики Узбекистан. </w:t>
      </w:r>
      <w:r>
        <w:rPr>
          <w:color w:val="800080"/>
          <w:lang w:val="en-US" w:eastAsia="en-US"/>
        </w:rPr>
        <w:t>(Часть введена в соответствии с 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Часть третью считать частью четвертой в соответствии с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гулирование бухгалтерского учета и отчетности банков осуществляется Центральным банком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6. Основные принципы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новными принципами бухгалтерского учета являют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едение бухгалтерского учета методом двойной запис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епрерывность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енежная оценка хозяйственных операций, активов и пассивов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стоверность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числение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усмотрительность (осторожность)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обладание содержания над формой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поставимость показателей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ейтральность финансовой отчетност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ответствие доходов и расходов отчетного период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актическая оценка активов и обязательств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7. Организация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изацию бухгалтерского учета и отчетности осуществляет руководитель предприятия, учреждения и организаци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уководитель имеет право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здавать службу бухгалтерского учета под руководством главного бухгалтера или пользоваться услугами бухгалтера, привлеченного на договорных условиях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елегировать на договорных условиях ведение бухгалтерского учета специализированной бухгалтерской фирме или отделу централизованного учета хозяйственного объединения, в состав которого входит субъект бухгалтерского учет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амостоятельно вести бухгалтерский учет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уководитель обязан обеспечивать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азработку системы внутреннего учета и отчетност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рядок контроля хозяйственных операций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лный и достоверный бухгалтерский учет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хранность учетных документов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дготовку финансового отчета для внешних пользователей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дготовку налоговых отчетов и других финансовых документов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оевременность расчетов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8. Право подпис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кументы, служащие основанием для приема и выдачи денег, товарно-материальных и других ценностей, кредитные и расчетные обязательства предприятия, учреждения и организации, а также бухгалтерские отчеты и балансы подписываются руководителем или лицами, им определяемым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уководитель утверждает два перечня лиц, имеющих право подписи. В первый перечень входят лица, осуществляющие руководящие функции, во второй - осуществляющие функции бухгалтерского учета и финансового управл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кументы без подписи лиц, указанных в части второй настоящей статьи, считаются недействительным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9. Первичные учетные документ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Основанием для бухгалтерского учета хозяйственных операций являются первичные учетные документы, фиксирующие факты совершения операций и распоряжения на их проведение. Первичными учетными документами признаются также чеки платежных терминалов при оплате с использованием корпоративных пластиковых карт товаров (работ, услуг), приобретаемых хозяйствующими субъектами в сфере торговли и сервиса. </w:t>
      </w:r>
      <w:r>
        <w:rPr>
          <w:color w:val="800080"/>
          <w:lang w:val="en-US" w:eastAsia="en-US"/>
        </w:rPr>
        <w:t>(Часть в редакции Закона РУз от 07.10.2013 г. N ЗРУ-355)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ервичные учетные документы составляются на момент совершения хозяйственных операций или после их провед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Хозяйственные операции, относящиеся к отчетному периоду, на которые документы, подтверждающие факт их совершения, не получены, отражаются в бухгалтерском учете с оформлением соответствующего первичного докумен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язательными реквизитами первичных учетных документов являют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именование предприятия (учреждения)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именование и номер документа, дата и место его составления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именование, содержание и количественное измерение хозяйственной операции (в натуральном и денежном выражении)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чные подписи ответственных лиц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составившие и подписавшие первичные учетные документы, несут ответственность за своевременность и правильность, достоверность, а также за передачу их в установленные сроки для отражения в бухгалтерском учет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первичные учетные документы не допускается внесение поправок, не подтвержденных участниками хозяйственной операции. В банковских и кассовых денежных документах исправления и помарки не допускаютс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0. Регистры бухгалтерского учет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гистры бухгалтерского учета представляют собой журналы, ведомости, книги, утвержденные бланки (формы), которые ведутся в соответствии с правилами двойной запис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гистры могут быть выполнены путем записей в виде машинограммы, полученной при использовании технических средств, а также на магнитных лентах, дисках, дискетах и иных машинных носителях. Порядок формирования регистров регулируется стандартами бухгалтерского уче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несение в регистры бухгалтерского учета неподтвержденных исправлений не допускаетс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1. Инвентаризация активов и обязательст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авильность и достоверность данных бухгалтерского учета и отчетности подтверждаются обязательным проведением инвентаризации активов и обязательств. Объекты, порядок и сроки проведения инвентаризации определяются стандартом бухгалтерского учета по инвентаризаци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2. Оценка активов и обязательст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ценка оборотных активов осуществляется по низшей из двух оценок - по фактической себестоимости (цене приобретения или производственной себестоимости) или по рыночной цене (чистой стоимости реализации) на дату составления баланс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сновные средства и нематериальные активы учитываются по их полной первоначальной стоимост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исание стоимости основных средств и нематериальных активов осуществляется путем начисления износа (амортизации) до полного погашения их стоимости или выбытия объекта. Амортизационные отчисления производятся с месяца, следующего за вводом в эксплуатацию объекта. Стоимость земли амортизации не подлежит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ые вложения учитываются в соответствии со стандартами бухгалтерского уче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язательства отражаются в денежном выражении в соответствии с соглашением сторон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язательства, возникшие по решению суда, отражаются в соответствующей сумм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отенциальные обязательства отражаются по реальной предварительной оценк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ухгалтерский учет ведется в национальной валюте - сумах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>Оценка активов и обязательств бюджетных организаций осуществляется в соответствии со стандартами бюджетного учета.</w:t>
      </w:r>
      <w:r>
        <w:rPr>
          <w:color w:val="800080"/>
          <w:lang w:val="en-US" w:eastAsia="en-US"/>
        </w:rPr>
        <w:t xml:space="preserve"> (Часть введена в соответствии с 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3. Учет доходов и расход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ходы и расходы отражаются в отчетном периоде, к которому они относятся, независимо от времени оплаты и даты поступления денег, в соответствии со стандартами бухгалтерского учета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Доходы и расходы по исполнению Государственного бюджета Республики Узбекистан и бюджетов государственных целевых фондов отражаются в том периоде, в котором они поступили или оплачены, в соответствии со стандартами бюджетного учета. </w:t>
      </w:r>
      <w:r>
        <w:rPr>
          <w:color w:val="800080"/>
          <w:lang w:val="en-US" w:eastAsia="en-US"/>
        </w:rPr>
        <w:t>(Часть введена в соответствии с 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4. Учет собственного капитал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бственный капитал состоит из уставного, добавленного, резервного капитала и нераспределенной прибыли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Уставный капитал отражает совокупность вкладов (в денежном выражении), определенных учредительными документами. Материальные и нематериальные активы, вносимые в счет вкладов в уставный капитал, оцениваются и учитываются по соглашению учредителей или решению исполнительного органа юридического лиц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обавленный капитал отражает эмиссионный доход, получаемый при первичной продаже акций по ценам, превышающим номинальную стоимость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зервный капитал отражает инфляционные резервы, образующиеся при переоценке имущества, а также стоимость безвозмездно полученного имуществ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ераспределенная прибыль отражает накопление прибыли и может быть зачислена в уставный капитал по решению собственников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5. Учет залог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оимость имущества, включая денежные средства, переданного в залог для обеспечения своих или чужих обязательств, учитывается предприятием отдельно от других активов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оимость имущества, полученного в залог, денежные средства и валютные ценности, принятые в качестве залога, отражаются в учете на отдельных забалансовых счетах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6. Финансовая отчетность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составляется на основе данных бухгалтерского уче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включает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ухгалтерский баланс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чет о финансовых результатах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Абзац четвертый исключен в соответствии с</w:t>
      </w:r>
    </w:p>
    <w:p>
      <w:pPr>
        <w:pStyle w:val="Normal"/>
        <w:autoSpaceDE w:val="false"/>
        <w:ind w:firstLine="570"/>
        <w:jc w:val="both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Законом РУз от 30.04.2013 г. N ЗРУ-352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8080"/>
          <w:lang w:val="en-US" w:eastAsia="en-US"/>
        </w:rPr>
      </w:pPr>
      <w:r>
        <w:rPr>
          <w:rFonts w:cs="Virtec Times New Roman Uz" w:ascii="Virtec Times New Roman Uz" w:hAnsi="Virtec Times New Roman Uz"/>
          <w:color w:val="008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t>отчет о движении основных средств;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C0C0C0"/>
          <w:lang w:val="en-US" w:eastAsia="en-US"/>
        </w:rPr>
      </w:pPr>
      <w:r>
        <w:rPr>
          <w:rFonts w:cs="Virtec Times New Roman Uz" w:ascii="Virtec Times New Roman Uz" w:hAnsi="Virtec Times New Roman Uz"/>
          <w:color w:val="C0C0C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Абзацы пятый-седьмой считать четвертым-шестым в соответствии с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color w:val="008080"/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30.04.2013 г. N ЗРУ-352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чет о денежных потоках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чет о собственном капитале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мечания, расчеты и поясн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субъектами малого и частного предпринимательства составляется по упрощенной форм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Часть четвертая заменена частями четвертой и пятой в соответствии с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)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бюджетных организаций составляется и предоставляется в соответствии с бюджетным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труктура и содержание финансовой отчетности определяются Министерством финансов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7. Консолидированная финансовая отчетность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приятия, имеющие дочерние предприятия, филиалы и представительства, составляют консолидированную финансовую отчетность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клады в дочерние предприятия отражаются в финансовой отчетности головного предприятия как его финансовые влож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Юридические лица могут выделять на самостоятельный баланс свои филиалы, представительства и другие структурные подразделения с обязательным включением их балансов и других отчетных форм в свою консолидированную отчетность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К консолидированной отчетности прилагается финансовая отчетность головного предприятия, его дочерних предприятий, филиалов и представительств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Консолидированная отчетность составляется в соответствии со стандартами бухгалтерского учет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бования данной статьи не распространяются на сводную финансовую отчетность министерств, ведомств и бюджетных организаций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8. Отчетный период финансовой отчетнос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четным периодом финансовой отчетности является календарный год с 1 января по 31 декабр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ервым отчетным годом для вновь созданных юридических лиц считается период с даты приобретения права юридического лица по 31 декабря того же года, а не являющихся юридическими лицами - с даты их регистрации в государственных органах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Если юридическое лицо (кроме бюджетных организаций) зарегистрировано после 1 октября, первый отчетный год завершается 31 декабря следующего года. </w:t>
      </w:r>
      <w:r>
        <w:rPr>
          <w:color w:val="800080"/>
          <w:lang w:val="en-US" w:eastAsia="en-US"/>
        </w:rPr>
        <w:t>(Часть в редакции Закона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)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анные о хозяйственных операциях, проведенных до регистрации или приобретения прав юридического лица, включаются в финансовую отчетность первого отчетного год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9. Предоставление финансовой отчетнос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предоставляетс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алоговым органам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обственникам в соответствии с учредительными документам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ам государственной статистики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ругим органам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Финансовая отчетность предоставляется ежеквартально с нарастающим итогом с начала отчетного год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Часть третья исключена в соответствии с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8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008080"/>
          <w:lang w:val="en-US" w:eastAsia="en-US"/>
        </w:rPr>
        <w:t>РУз от 27.12.2013 г. N ЗРУ-361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008080"/>
          <w:lang w:val="en-US" w:eastAsia="en-US"/>
        </w:rPr>
      </w:pPr>
      <w:r>
        <w:rPr>
          <w:rFonts w:cs="Virtec Times New Roman Uz" w:ascii="Virtec Times New Roman Uz" w:hAnsi="Virtec Times New Roman Uz"/>
          <w:color w:val="008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t>Бюджетные учреждения предоставляют квартальную и годовую отчетность вышестоящему органу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C0C0C0"/>
          <w:lang w:val="en-US" w:eastAsia="en-US"/>
        </w:rPr>
      </w:pPr>
      <w:r>
        <w:rPr>
          <w:rFonts w:cs="Virtec Times New Roman Uz" w:ascii="Virtec Times New Roman Uz" w:hAnsi="Virtec Times New Roman Uz"/>
          <w:color w:val="C0C0C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Части четвертую и пятую считать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частями третьей и четвертой в соответствии с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27.12.2013 г. N ЗРУ-361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роки предоставления финансовой отчетности устанавливаются Министерством финансов Республики Узбекистан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Для отдельных субъектов бухгалтерского учета Кабинетом Министров Республики Узбекистан могут устанавливаться иные сроки предоставления финансовой отчетности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0. Публикация финансовой отчетност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Годовая финансовая отчетность хозяйствующих субъектов является открытой для заинтересованных банков, бирж, инвесторов, кредиторов и других лиц. </w:t>
      </w:r>
      <w:r>
        <w:rPr>
          <w:color w:val="800080"/>
          <w:lang w:val="en-US" w:eastAsia="en-US"/>
        </w:rPr>
        <w:t>(Часть в редакции</w:t>
      </w:r>
      <w:r>
        <w:rPr>
          <w:lang w:val="en-US" w:eastAsia="en-US"/>
        </w:rPr>
        <w:t xml:space="preserve"> Закона</w:t>
      </w:r>
      <w:r>
        <w:rPr>
          <w:color w:val="008080"/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14.05.2014 г. N ЗРУ-372)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Акционерные общества, а также страховые компании, банки, фондовые и товарные биржи, инвестиционные фонды и другие финансовые организации обязаны публиковать ежегодную финансовую отчетность после подтверждения аудиторами достоверности указанных в них данных не позднее первого мая года, следующего за отчетным. </w:t>
      </w:r>
      <w:r>
        <w:rPr>
          <w:color w:val="800080"/>
          <w:lang w:val="en-US" w:eastAsia="en-US"/>
        </w:rPr>
        <w:t>(Часть в редакции</w:t>
      </w:r>
      <w:r>
        <w:rPr>
          <w:lang w:val="en-US" w:eastAsia="en-US"/>
        </w:rPr>
        <w:t xml:space="preserve"> Закона</w:t>
      </w:r>
      <w:r>
        <w:rPr>
          <w:color w:val="008080"/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14.05.2014 г. N ЗРУ-372) (См. Предыдущую редакцию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1. Финансовая отчетность при ликвидац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 ликвидации хозяйствующего субъекта составляется заключительная финансовая отчетность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ветственность за учет операций по ликвидации, составление ликвидационного баланса и отчетности, определение стоимости активов возлагаются на ликвидационную комиссию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езнадежные долги и убытки в ликвидационный баланс не включаютс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язательства отражаются в ликвидационном балансе с процентами, начисленными к моменту их погашения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2. Конфиденциальность бухгалтерской информаци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и ведении бухгалтерского учета соблюдается конфиденциальность. Ознакомление с содержанием регистров бухгалтерского учета допускается с разрешения администрации или в случаях, предусмотренных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получившие доступ к регистрам бухгалтерского учета, обязаны сохранить конфиденциальность. Нарушение конфиденциальности влечет ответственность в установленном закон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3. Хранение бухгалтерских документ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ухгалтерские документы и регистры, микрофильмы или финансовые данные компьютерного учета хранятся не менее трех лет, а финансовая отчетность - в течение срока, определенного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Изъятие бухгалтерских документов производится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24. Ответственность за нарушение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ства о бухгалтерском учет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Лица, нарушившие законодательство о бухгалтерском учете, несут ответственность в установленном порядк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зидент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спублики Узбекистан                                                    И. Каримов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Ведомости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1996, N 9, ст. 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8:00Z</dcterms:created>
  <dc:creator>s.tulyaganova</dc:creator>
  <dc:description/>
  <cp:keywords/>
  <dc:language>en-US</dc:language>
  <cp:lastModifiedBy>s.tulyaganova</cp:lastModifiedBy>
  <dcterms:modified xsi:type="dcterms:W3CDTF">2015-04-10T05:18:00Z</dcterms:modified>
  <cp:revision>2</cp:revision>
  <dc:subject/>
  <dc:title/>
</cp:coreProperties>
</file>