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ЕСПУБЛИКИ УЗБЕКИСТАН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5.09.2006 г.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 ЗРУ-50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 xml:space="preserve">См. текст документа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на узбекском языке</w:t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 МИКРОФИНАНСИРОВАНИ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Принят Законодательной палатой 21 июня 2006 года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добрен Сенатом 25 августа 2006 год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В настоящий Закон внесены изменения в соответствии с</w:t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Законом РУз от 29.12.2012 г. N ЗРУ-345,</w:t>
      </w:r>
    </w:p>
    <w:p>
      <w:pPr>
        <w:pStyle w:val="Normal"/>
        <w:autoSpaceDE w:val="false"/>
        <w:ind w:firstLine="570"/>
        <w:jc w:val="both"/>
        <w:rPr/>
      </w:pPr>
      <w:r>
        <w:rPr>
          <w:color w:val="800080"/>
          <w:lang w:val="en-US" w:eastAsia="en-US"/>
        </w:rPr>
        <w:t>Законом</w:t>
      </w:r>
      <w:r>
        <w:rPr>
          <w:lang w:val="en-US" w:eastAsia="en-US"/>
        </w:rPr>
        <w:t xml:space="preserve"> </w:t>
      </w:r>
      <w:r>
        <w:rPr>
          <w:color w:val="800080"/>
          <w:lang w:val="en-US" w:eastAsia="en-US"/>
        </w:rPr>
        <w:t>РУз от 04.09.2014 г. N ЗРУ-373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1. Цель настоящего Закона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2. Законодательство о микрофинансировании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3. Микрофинансирование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4. Микрокредит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5. Микрозаем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6. Микролизинг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7. Организации, оказывающие микрофинансовые услуги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8. Правила оказания микрофинансовых услуг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9. Источники средств для оказания микрофинансовых услуг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 xml:space="preserve">Статья 10. Документы, предоставляемые для 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пользования микрофинансовыми услугами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11. Заявка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12. Рассмотрение заявки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13. Договор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14. Содержание договора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15. Изменение и расторжение договора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16. Права и обязанности заемщика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 xml:space="preserve">Статья 17. Права и обязанности организации, 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оказывающей микрофинансовые услуги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18. Обеспечение исполнения заемщиком обязательств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19. Досрочный возврат микрокредита, микрозайма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и досрочная оплата стоимости объекта микролизинга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 xml:space="preserve">Статья 20. Обеспечение исполнения обязательств 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заемщика гарантом и поручителем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21. Хранение документов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22. Разрешение споров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 xml:space="preserve">Статья 23. Ответственность за нарушение 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законодательства о микрофинансировании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 xml:space="preserve">Статья 24. Приведение законодательства 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в соответствие с настоящим Законом</w:t>
      </w:r>
    </w:p>
    <w:p>
      <w:pPr>
        <w:pStyle w:val="Normal"/>
        <w:autoSpaceDE w:val="false"/>
        <w:ind w:left="570" w:hanging="0"/>
        <w:rPr>
          <w:lang w:val="en-US" w:eastAsia="en-US"/>
        </w:rPr>
      </w:pPr>
      <w:r>
        <w:rPr>
          <w:lang w:val="en-US" w:eastAsia="en-US"/>
        </w:rPr>
        <w:t>Статья 25. Вступление в силу настоящего Закона</w:t>
      </w:r>
    </w:p>
    <w:p>
      <w:pPr>
        <w:pStyle w:val="Normal"/>
        <w:autoSpaceDE w:val="false"/>
        <w:ind w:left="570" w:hanging="0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. Цель настоящего Закон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Целью настоящего Закона является регулирование отношений в области развития рынка микрофинансовых услуг, обеспечения потребностей граждан и субъектов предпринимательства в финансовых средствах и услугах для повышения их деловой активности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2. Законодательство о микрофинансировани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конодательство о микрофинансировании состоит из настоящего Закона и иных актов законодательств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также в папке "Банковское законодательство" Классификатора законодательства ИПС "Норма" подпапку "Микрофинансирование" в подпапке "Кредитование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Если международным договором Республики Узбекистан установлены иные правила, чем те, которые предусмотрены законодательством Республики Узбекистан о микрофинансировании, то применяются правила международного договор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3. Микрофинансировани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Микрофинансированием является деятельность организаций, оказывающих микрофинансовые услуги по предоставлению микрокредита, микрозайма, микролизинга, в сумме, не превышающей размер, установленный законодательством, а также оказание иных услуг в соответствии с договором об оказании микрофинансовых услуг (далее - договор)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и 4-7 настоящего Закона*; статьи 3, 13 Закона "О микрокредитных организациях"; пункт 1 Правил проведения микрокредитными организациями финансовых операций, утвержденных Постановлением ЦБ, зарегистрированным МЮ 23.11.2006 г. N 1642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4. Микрокредит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Микрокредитом являются денежные средства, предоставляемые заемщику на осуществление предпринимательской деятельности на условиях платности, срочности и возвратности в сумме, не превышающей тысячекратный размер минимальной заработной платы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ункт 8, абзац второй пункта 9 Правил проведения микрокредитными организациями финансовых операций, утвержденных Постановлением ЦБ, зарегистрированным МЮ 23.11.2006 г. N 1642</w:t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также Динамику изменения минимального размера заработной платы, не облагаемого налогом дохода граждан, начального (нулевого) разряда по единой тарифной сетке и пенсии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Микрокредит может предоставляться заемщику на условиях использования денежных средств на определенные цели в соответствии с договором (целевой микрокредит)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оложение о порядке выдачи коммерческими банками льготных целевых микрокредитов личным подсобным и дехканским  хозяйствам для развития животноводства за счет средств государственного Фонда содействия занятости (документ представлен на узбекском языке), утвержденное Постановлением ЦБ, МТСЗН и МФ, зарегистрированным МЮ 02.05.2006 г. N 1567; Положение о порядке выдачи коммерческими банками льготных целевых микрокредитов личным подсобным и дехканским хозяйствам для развития животноводства (документ представлен на узбекском языке), утвержденное Постановлением ЦБ, зарегистрированным МЮ 02.05.2006 г. N 1568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5. Микрозаем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Микрозаймом являются денежные средства, предоставляемые микрокредитными организациями заемщику - физическому лицу на условиях срочности и возвратности, а в случаях, предусмотренных договором, и платности, в сумме, не превышающей стократный размер минимальной заработной платы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и 732-739 ГК; пункт 8, абзац первый пункта 9 Правил проведения микрокредитными организациями финансовых операций, утвержденных Постановлением ЦБ, зарегистрированным МЮ 23.11.2006 г. N 1642</w:t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также Динамику изменения минимального размера заработной платы, не облагаемого налогом дохода граждан, начального (нулевого) разряда по единой тарифной сетке и пенсии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6. Микролизинг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Микролизингом является услуга, предусматривающая приобретение организацией, оказывающей микрофинансовые услуги, по поручению лизингополучателя у третьей стороны имущества и предоставление его лизингополучателю во владение и пользование за плату на определенных договором условиях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Микролизинг предоставляется на осуществление предпринимательской деятельности в соответствии с законодательством о лизинге в сумме, не превышающей двухтысячекратный размер минимальной заработной платы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и 587-599 ГК; Закон "О лизинге"; пункты 11-15 Правил проведения микрокредитными организациями финансовых операций, утвержденных Постановлением ЦБ, зарегистрированным МЮ 23.11.2006 г. N 1642</w:t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также Динамику изменения минимального размера заработной платы, не облагаемого налогом дохода граждан, начального (нулевого) разряда по единой тарифной сетке и пенсии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авила, установленные настоящим Законом в отношении заемщиков, применяются к лизингополучателям, которые являются пользователями услуг организаций, оказывающих микрофинансовые услуги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и 16, 18, 20 настоящего Закона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7. Организации, оказывающие микрофинансовые услуги</w:t>
      </w:r>
    </w:p>
    <w:p>
      <w:pPr>
        <w:pStyle w:val="Normal"/>
        <w:autoSpaceDE w:val="false"/>
        <w:jc w:val="center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(Текст статьи в редакции Закона РУз от 29.12.2012 г. N ЗРУ-345)</w:t>
      </w:r>
    </w:p>
    <w:p>
      <w:pPr>
        <w:pStyle w:val="Normal"/>
        <w:autoSpaceDE w:val="false"/>
        <w:jc w:val="center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(См. Предыдущую редакцию)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ями, оказывающими микрофинансовые услуги, являются банки, микрокредитные организации, ломбарды и иные кредитные организации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часть первую статьи 289 ГК; часть первую статьи 1 "О банках и банковской деятельности"; статью 3 Закона "О микрокредитных организациях"; пункт 1 Положения о порядке лицензирования деятельности ломбардов, утвержденного Постановлением ЦБ, зарегистрированным МЮ 10.12.2003 г. N 1291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8. Правила оказания микрофинансовых услуг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Микрофинансовые услуги предоставляются в соответствии с правилами оказания микрофинансовых услуг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авила оказания микрофинансовых услуг устанавливаются организациями, оказывающими микрофинансовые услуги, в соответствии с настоящим Законом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авила оказания микрофинансовых услуг должны быть доступными для всеобщего ознакомления и содержать условия оказания микрофинансовых услуг, а также сведения о размере, сроках и плате за оказание микрофинансовых услуг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абзацы второй-пятый пункта 2, пункт 3 Правил проведения микрокредитными организациями финансовых операций, утвержденных Постановлением ЦБ, зарегистрированным МЮ 23.11.2006 г. N 1642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9. Источники средств для оказания микрофинансовых услуг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и, оказывающие микрофинансовые услуги, предоставляют микрофинансовые услуги за счет собственных средств, в том числе полученных доходов и других источников, не запрещенных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ю 14 Закона "О микрокредитных организациях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0. Документы, предоставляемые для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льзования микрофинансовыми услугам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ля пользования микрофинансовыми услугами юридические и физические лица предоставляют в организацию, оказывающую такие услуги, заявку на пользование микрофинансовыми услугами (далее - заявка) и другие документы, содержащие сведения о своей деятельности и доходах, в соответствии с правилами оказания микрофинансовых услуг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ю 11 настоящего Закона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1. Заявк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 заявке указываются следующие сведения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лное наименование, местонахождение (почтовый адрес), идентификационный номер налогоплательщика и банковские реквизиты - для юридического лиц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фамилия, имя, отчество, серия и номер паспорта (или документа, заменяющего паспорт), адрес постоянного места жительства - для физического лица, а также дополнительно идентификационный номер налогоплательщика и банковские реквизиты - для индивидуального предпринимателя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умма, вид, цель, сроки оказания и объект микрофинансовых услуг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ид деятельности и доходы заявителя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явка подписывается заявителем с указанием даты подачи заявки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2. Рассмотрение заявк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lang w:val="en-US" w:eastAsia="en-US"/>
        </w:rPr>
        <w:t xml:space="preserve">Организация, оказывающая микрофинансовые услуги, в течение трех рабочих дней после получения заявки обязана ее рассмотреть и принять решение об оказании или о мотивированном отказе в оказании микрофинансовой услуги. </w:t>
      </w:r>
      <w:r>
        <w:rPr>
          <w:color w:val="800080"/>
          <w:lang w:val="en-US" w:eastAsia="en-US"/>
        </w:rPr>
        <w:t>(Часть в редакции Закона</w:t>
      </w:r>
      <w:r>
        <w:rPr>
          <w:lang w:val="en-US" w:eastAsia="en-US"/>
        </w:rPr>
        <w:t xml:space="preserve"> </w:t>
      </w:r>
      <w:r>
        <w:rPr>
          <w:color w:val="800080"/>
          <w:lang w:val="en-US" w:eastAsia="en-US"/>
        </w:rPr>
        <w:t xml:space="preserve">РУз от 04.09.2014 г. N ЗРУ-373) 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и рассмотрении заявки организацией, оказывающей микрофинансовые услуги, проводится анализ на предмет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пределения достаточности доходов заявителя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тсутствия противоречивых сведений, изложенных в заявке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наличия возможности своевременного выполнения заявителем обязательств перед организацией, оказывающей микрофинансовые услуги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 случае мотивированного отказа в оказании микрофинансовой услуги организация, оказывающая микрофинансовые услуги, обязана проинформировать об этом заявителя в письменной форме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3. Договор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 результатам рассмотрения заявки в случае принятия решения об оказании микрофинансовой услуги между организацией, оказывающей микрофинансовые услуги, и заемщиком заключается договор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ю 14 настоящего Закона; статьи 587, 732, 744 ГК; статью 9 Закона "О лизинге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оговор заключается в письменной форме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и 107, 733, 745 ГК; части первую, вторую статьи 9 Закона "О лизинге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4. Содержание договор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 договоре должны быть предусмотрены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лное наименование, содержащее указание на организационно-правовую форму организации, оказывающей микрофинансовые услуги, ее местонахождение (почтовый адрес), идентификационный номер налогоплательщика и банковские реквизиты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фамилия, имя, отчество, серия и номер паспорта (или документа, заменяющего паспорт), адрес постоянного места жительства физического лица (для индивидуального предпринимателя дополнительно указываются идентификационный номер налогоплательщика и банковские реквизиты) или полное наименование, местонахождение (почтовый адрес), идентификационный номер налогоплательщика и банковские реквизиты юридического лиц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щая сумма, цель и объект микрофинансовой услуг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азмер процентов или лизинговых платежей;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и 590, 734 ГК; статью 22 Закона "О лизинге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рядок и сроки оказания микрофинансовой услуги, возврата основного долга по микрофинансовой услуге, а также уплаты процентов и лизинговых платежей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ава и обязанности сторон;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и 16, 17 настоящего Закона; часть первую статьи 594, статью 595, части первую, вторую статьи 597 ГК; статьи 11, 12 Закона "О лизинге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тветственность сторон при неисполнении или ненадлежащем исполнении обязательств по договору;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главу 24, часть вторую статьи 594, части третью, четвертую статьи 597 ГК; статьи 24, 25, 32 Закона "О договорно-правовой базе деятельности хозяйствующих субъектов"; статью 24 Закона "О лизинге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рок действия договор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рядок изменения и расторжения договор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ю 15 настоящего Закона; статьи 382-385 ГК; статью 15 Закона "О договорно-правовой базе деятельности хозяйствующих субъектов"; статью 10 Закона "О лизинге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 договоре могут быть предусмотрены и иные условия в соответствии с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часть первую статьи 10 Закона "О договорно-правовой базе деятельности хозяйствующих субъектов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5. Изменение и расторжение договор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Изменение условий договора возможно по соглашению сторон, если иное не предусмотрено законодательством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емщик вправе отказаться от неиспользованной суммы микрофинансовой услуги в течение двух недель со дня заключения договора путем письменного уведомления об этом организации, оказывающей микрофинансовые услуги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я, оказывающая микрофинансовые услуги, вправе в одностороннем порядке расторгнуть договор в случае, если заемщик не воспользовался предоставленной микрофинансовой услугой в течение одного месяца со дня заключения договора, путем письменного уведомления об этом заемщик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атой направления письменного уведомления считается дата его вручения или дата почтового отправления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и 382-385 ГК; статью 15 Закона "О договорно-правовой базе деятельности хозяйствующих субъектов"; статью 10 Закона "О лизинге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6. Права и обязанности заемщик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емщик имеет право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накомиться с правилами оказания микрофинансовых услуг;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ю 8 настоящего Закона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лучать достоверную и полную информацию о своих правах и обязанностях, в том числе обо всех затратах, связанных с оказанием микрофинансовой услуг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требовать выполнения условий договора в порядке и сроки, установленные договором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требовать возмещения убытков, причиненных в результате неисполнения или ненадлежащего исполнения обязательств по договору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и 14, 985 ГК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емщик обязан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едоставлять документы, необходимые для пользования микрофинансовой услугой и исполнения обязательств по договору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использовать полученный целевой микрокредит по назначению в соответствии с договором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ыполнять обязательства в порядке и сроки, установленные договором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емщик может иметь иные права и нести иные обязанности в соответствии с законодательством или договор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ю 595, части первую, вторую статьи 597 ГК; статьи 6, 7 Закона "О договорно-правовой базе деятельности хозяйствующих субъектов"; статью 12 Закона "О лизинге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7. Права и обязанности организации,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казывающей микрофинансовые услуг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я, оказывающая микрофинансовые услуги, имеет право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казывать микрофинансовые услуги с условием обеспечения исполнения обязательств заемщиком либо без такового в соответствии с договором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мотивированно отказать заявителю в оказании микрофинансовой услуг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прашивать у заявителя документы, необходимые для оказания микрофинансовой услуги и исполнения обязательств по договору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требовать досрочного выполнения обязательств заемщиком в случае несвоевременной оплаты либо использования целевого микрокредита не по назначению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я, оказывающая микрофинансовые услуги, обязана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ообщать заявителю достоверную и полную информацию о его правах и обязанностях, в том числе обо всех затратах, связанных с оказанием микрофинансовой услуг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казывать микрофинансовые услуги в порядке и сроки, установленные договором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озмещать заемщику убытки, причиненные в результате неисполнения или ненадлежащего исполнения обязательств по договору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я, оказывающая микрофинансовые услуги, может иметь иные права и нести иные обязанности в соответствии с законодательством или договор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часть первую статьи 594 ГК; статьи 6, 7 Закона "О договорно-правовой базе деятельности хозяйствующих субъектов"; статью 11 Закона "О лизинге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8. Обеспечение исполнения заемщиком обязательств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Исполнение заемщиком обязательств по договору обеспечивается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гарантией банка или страховой организации;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и 299-310 ГК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ручительством третьих лиц;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и 292-298 ГК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логом имущества или ценных бумаг, в том числе залоговым депозитом, сберегательных сертификатов банков и другими способами, предусмотренными законодательством и договор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и 264-289 ГК; Закон "О залоге" (Новая редакция)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ъем доходов заемщика, а также предоставленное им обеспечение исполнения обязательств по договору должны быть достаточными для возврата суммы полученной микрофинансовой услуги и оплаты начисленных процентов по ней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ункты 10, 15 Правил проведения микрокредитными организациями финансовых операций, утвержденных Постановлением ЦБ, зарегистрированным МЮ 23.11.2006 г. N 1642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9. Досрочный возврат микрокредита, микрозайма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 досрочная оплата стоимости объекта микролизинга</w:t>
      </w:r>
    </w:p>
    <w:p>
      <w:pPr>
        <w:pStyle w:val="Normal"/>
        <w:autoSpaceDE w:val="false"/>
        <w:jc w:val="center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 xml:space="preserve">(Статья в редакции Закона РУз от 29.12.2012 г. N ЗРУ-345) </w:t>
      </w:r>
    </w:p>
    <w:p>
      <w:pPr>
        <w:pStyle w:val="Normal"/>
        <w:autoSpaceDE w:val="false"/>
        <w:jc w:val="center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(См. Предыдущую редакцию)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емщик вправе досрочно возвратить сумму полученного микрокредита, микрозайма или досрочно оплатить стоимость объекта микролизинга, а также оплатить начисленные проценты (процентный доход лизингодателя) за срок их фактического использования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ю 243, часть вторую статьи 595, части третью, четвертую статьи 735 ГК; абзац шестой части первой статьи 12 Закона "О лизинге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20. Обеспечение исполнения обязательств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емщика гарантом и поручителем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 случае невыполнения заемщиком своих обязательств гарант или поручитель обязан погасить задолженность заемщика по первому требованию организации, оказывающей микрофинансовые услуги, по истечении срока его возврата, в соответствии с договор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и 293, 305, 308 ГК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21. Хранение документов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Хранение документов, связанных с деятельностью по оказанию микрофинансовых услуг, осуществляется в соответствии с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22. Разрешение споров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поры, возникающие в связи с оказанием микрофинансовых услуг, разрешаются в порядке, установленном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ХПК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23. Ответственность за нарушение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онодательства о микрофинансировани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Лица, виновные в нарушении законодательства о микрофинансировании, несут ответственность в установленном порядке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24. Приведение законодательства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 соответствие с настоящим Законом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Кабинету Министров Республики Узбекистан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привести решения правительства в соответствие с настоящим Законом; 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еспечить пересмотр и отмену органами государственного управления их нормативно-правовых актов, противоречащих настоящему Закону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25. Вступление в силу настоящего Закон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езидент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еспублики Узбекистан                                                              И. Каримов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"Народное слово", 16 сентября 2006 г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 xml:space="preserve">"Собрание законодательства Республики Узбекистан", </w:t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2006 г., N 37-38, ст. 369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 xml:space="preserve">Ведомости палат Олий Мажлиса Республики Узбекистан, </w:t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2006, N 9, ст. 4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1:00Z</dcterms:created>
  <dc:creator>s.tulyaganova</dc:creator>
  <dc:description/>
  <cp:keywords/>
  <dc:language>en-US</dc:language>
  <cp:lastModifiedBy>s.tulyaganova</cp:lastModifiedBy>
  <dcterms:modified xsi:type="dcterms:W3CDTF">2015-04-10T05:11:00Z</dcterms:modified>
  <cp:revision>2</cp:revision>
  <dc:subject/>
  <dc:title/>
</cp:coreProperties>
</file>