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2622"/>
        <w:gridCol w:w="3011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Ы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. Кассовая наличность и другие платежные докумен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5 011 881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. К получению из ЦБРУ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54 087 68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. К получению из других банков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91 569 938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. Счета купли и продаж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Ценные бумаг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 001 362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Драгоценные металлы, монеты, камн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Минус: Резерв возможных убытков по счетам купли-продаж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Счета купли-продажи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001 362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5 а. Инвестиции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рутто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 000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Минус: Резерв возможных убытков по инвестиция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Инвестиции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40 000</w:t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. Ценные бумаги, купленные по соглашению c обратным выкупо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7. Кредиты и лизинговые операции, брутто 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 511 112 209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Брутто креди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Лизинговые операции, Брутто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Минус: Резерв возможных убытков по кредитам и лизингу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 913 240</w:t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Кредиты и лизинговые операции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501 198 96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8 а. Купленные векселя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Минус: Резерв возможных убытков по купленным векселя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Купленные векселя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9. Обязательства клиентов по финансовым инструмента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. Основные средства, чист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01 391 217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11. Начисленные проценты к получению, чистые 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3 977 043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. Другое собственное имущество банк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Инвестиции в недвижимость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Другие активы, приобретенные при кредитных расчетах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Минус: Резервы на возможные убытки по другому собственному имуществу банк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Чистые, другое собственное имущество банк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3. Другие актив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36 017 361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4. Итого активов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01" w:hanging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763 308 387</w:t>
            </w:r>
          </w:p>
        </w:tc>
      </w:tr>
      <w:tr>
        <w:trPr>
          <w:trHeight w:val="15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ОБЯЗАТЕЛЬСТВА И СОБСТВЕННЫЙ КАПИТАЛ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ОБЯЗАТЕЛЬСТВ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5. Депозиты до востребования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45 544 512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6.Сберегательные депози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. Срочные депозит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520 902 462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8. К оплате в ЦБРУ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9. К оплате в другие банки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85 163 10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. Ценные бумаги, проданные по соглашению с последующим выкупо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. Кредиты и лизинговые операции к оплат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 025 60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. Субординированные долговые обязательств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121 455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3. Начисленные проценты к оплат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4 003 794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4. Другие обязательств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3 024 89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5. Итого обязательств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293 785 837</w:t>
            </w:r>
          </w:p>
        </w:tc>
      </w:tr>
      <w:tr>
        <w:trPr>
          <w:trHeight w:val="1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. Уставный капитал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Акции - Обыкновенн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00 000 0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Акции - Привилегированные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7. Добавленный капитал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3 400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8. Резервный капитал.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Резервный фонд общего назначения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8 437 122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1. Из них, резервы, созданные по стандартным активам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00 001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Резерв на Девальвацию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Другие резервы и фонды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648 189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9. Нераспределенная прибыль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7 583 838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0. Итого собственного капитал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69 522 55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1. Итого обязательств и собственного капитала</w:t>
            </w:r>
          </w:p>
        </w:tc>
        <w:tc>
          <w:tcPr>
            <w:tcW w:w="26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0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763 308 3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71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007"/>
        <w:gridCol w:w="3340"/>
        <w:gridCol w:w="1394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7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473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. ПРОЦЕНТНЫЕ ДОХ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a. Процентные доходы по счетам в ЦБРУ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Процентные доходы по счетам в других банках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 xml:space="preserve">4 852 969  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Процентные доходы по купленным векселя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Процентные доходы по инвестиция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Процентные доходы по счетам купли-продажи ценных бумаг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2 014 770  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. Процентные доходы по обязательствам клиент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. Процентные доходы по обяз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ам клиентов по непогашенным акцептам этого банка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. Процент, Дисконт (Скидки) и взносы по кредитным и лизинговым операция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59 797 480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. Процентные доходы по соглашениям о покупке ценных бумаг с обратным выкупо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 Другие процентные до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0 447 432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. Итого процентных доход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17 112 65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. ПРОЦЕНТНЫЕ РАСХ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Процентные расходы по депозитам до востребования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 939 130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Процентные расходы по сберегательным депозита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Процентные расходы по срочным депозита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8 187 354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Процентные расходы по счетам к оплате в ЦБРУ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Процентные расходы по счетам к оплате в другие банки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2 392 90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е. Итого процентных расходов по депозита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2 519 385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. Процентные расходы по кредитам к оплате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 392 986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. Процентные расходы по соглашениям о продаже ц/б с последующим выкупо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и. Другие процентные рас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0 347 506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. Итого процентных расходов по займам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2 740 492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л. Итого процентных расход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45 259 877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. ЧИСТЫЕ ПРОЦЕНТНЫЕ ДОХОДЫ ДО ОЦЕНКИ ВОЗМОЖНЫХ УБЫТКОВ ПО КРЕДИТАМ И ЛИЗИНГУ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1 852 774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Минус: Оценка возможных убытков по кредитам и лизингу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0 076 514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Чистые процентные доходы после оценки возможных убытков по кредитам и лизингу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61 776 260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. БЕСПРОЦЕНТНЫЕ ДОХ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Доходы от комиссий и платы за услуги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0 700 780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Прибыль в иностранной валюте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2 047 063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Прибыль от коммерческих операций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Прибыль и дивиденды от инвестиций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Другие беспроцентные до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 106 607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е. Итого беспроцентных доход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7 854 450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. БЕСПРОЦЕНТНЫЕ РАСХ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Комиссионные расходы и расходы за услуги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9 859 37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Убытки в иностранной валюте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5 546 756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Убытки по счетам купли-продажи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Убытки от инвестиций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Другие беспроцентные рас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 700 942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е. Итого беспроцентных расход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9 107 069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. ЧИСТЫЙ ДОХОД ДО ОПЕРАЦИОННЫХ РАСХОД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110 523 64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7. ОПЕРАЦИОННЫЕ РАСХ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Заработная плата и другие расходы на сотрудник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6 194 60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Аренда и содержание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8 071 393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. Командировочные и транспортные рас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81 409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. Административные рас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 546 230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. Репрезентация и благотворительность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2 910 714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е. Расходы на износ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7 737 928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ж. Страхование, налоги и другие расходы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5 021 188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з. Итого операционных расход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64 263 463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8. ОЦЕНКА НЕКРЕДИТНЫХ УБЫТКОВ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36 829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9. ЧИСТАЯ ПРИБЫЛЬ ДО УПЛАТЫ НАЛОГОВ И ДРУГИХ ПОПРАВОК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46 123 349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Оценка налога на прибыль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8 928 648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0. ДОХОД ДО ВВЕДЕНИЯ ПОПРАВОК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7 194 70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. Непредвиденные доходы или убытки, чистые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б. Другие поправки к прибыли, чистые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0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1. ЧИСТАЯ ПРИБЫЛЬ (УБЫТКИ)</w:t>
            </w:r>
          </w:p>
        </w:tc>
        <w:tc>
          <w:tcPr>
            <w:tcW w:w="3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37 194 701</w:t>
            </w:r>
          </w:p>
        </w:tc>
        <w:tc>
          <w:tcPr>
            <w:tcW w:w="13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71" w:type="dxa"/>
        <w:jc w:val="left"/>
        <w:tblInd w:w="-43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"/>
        <w:gridCol w:w="6110"/>
        <w:gridCol w:w="4677"/>
      </w:tblGrid>
      <w:tr>
        <w:trPr/>
        <w:tc>
          <w:tcPr>
            <w:tcW w:w="2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8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1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1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1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ирсабитов Хикмат Суннат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22:00Z</dcterms:created>
  <dc:creator>Admin</dc:creator>
  <dc:description/>
  <cp:keywords/>
  <dc:language>en-US</dc:language>
  <cp:lastModifiedBy>jahongir</cp:lastModifiedBy>
  <dcterms:modified xsi:type="dcterms:W3CDTF">2019-07-15T11:40:00Z</dcterms:modified>
  <cp:revision>9</cp:revision>
  <dc:subject/>
  <dc:title/>
</cp:coreProperties>
</file>