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КОН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ЕСПУБЛИКИ УЗБЕКИСТАН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0.08.2003 г.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 530-II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 xml:space="preserve">См. текст документа 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 xml:space="preserve">на узбекском языке </w:t>
      </w:r>
    </w:p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 БАНКОВСКОЙ ТАЙНЕ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sz w:val="28"/>
          <w:szCs w:val="28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Введен в действие в соответствии с</w:t>
      </w:r>
    </w:p>
    <w:p>
      <w:pPr>
        <w:pStyle w:val="Normal"/>
        <w:autoSpaceDE w:val="false"/>
        <w:jc w:val="center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Постановлением Олий Мажлиса РУз</w:t>
      </w:r>
    </w:p>
    <w:p>
      <w:pPr>
        <w:pStyle w:val="Normal"/>
        <w:autoSpaceDE w:val="false"/>
        <w:jc w:val="center"/>
        <w:rPr/>
      </w:pPr>
      <w:r>
        <w:rPr>
          <w:color w:val="800080"/>
          <w:lang w:val="en-US" w:eastAsia="en-US"/>
        </w:rPr>
        <w:t>от 30.08.2003 г</w:t>
      </w:r>
      <w:r>
        <w:rPr>
          <w:b/>
          <w:bCs/>
          <w:color w:val="800080"/>
          <w:lang w:val="en-US" w:eastAsia="en-US"/>
        </w:rPr>
        <w:t xml:space="preserve">. </w:t>
      </w:r>
      <w:r>
        <w:rPr>
          <w:color w:val="800080"/>
          <w:lang w:val="en-US" w:eastAsia="en-US"/>
        </w:rPr>
        <w:t>N 531-II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В настоящий Закон внесены изменения в соответствии с</w:t>
      </w:r>
    </w:p>
    <w:p>
      <w:pPr>
        <w:pStyle w:val="Normal"/>
        <w:autoSpaceDE w:val="false"/>
        <w:ind w:firstLine="57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Законом РУз от 23.09.2005 г. N ЗРУ-8,</w:t>
      </w:r>
    </w:p>
    <w:p>
      <w:pPr>
        <w:pStyle w:val="Normal"/>
        <w:autoSpaceDE w:val="false"/>
        <w:ind w:firstLine="57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Законом РУз от 22.09.2009 г. N ЗРУ-223,</w:t>
      </w:r>
    </w:p>
    <w:p>
      <w:pPr>
        <w:pStyle w:val="Normal"/>
        <w:autoSpaceDE w:val="false"/>
        <w:ind w:firstLine="570"/>
        <w:jc w:val="both"/>
        <w:rPr/>
      </w:pPr>
      <w:r>
        <w:rPr>
          <w:color w:val="800080"/>
          <w:lang w:val="en-US" w:eastAsia="en-US"/>
        </w:rPr>
        <w:t>Законом</w:t>
      </w:r>
      <w:r>
        <w:rPr>
          <w:lang w:val="en-US" w:eastAsia="en-US"/>
        </w:rPr>
        <w:t xml:space="preserve"> </w:t>
      </w:r>
      <w:r>
        <w:rPr>
          <w:color w:val="800080"/>
          <w:lang w:val="en-US" w:eastAsia="en-US"/>
        </w:rPr>
        <w:t>РУз от 10.04.2012 г. N ЗРУ-321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1. Цель настоящего Закона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2. Законодательство о банковской тайне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 xml:space="preserve">Статья 3. Банковская тайна 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4. Третьи лица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5. Разглашение банковской тайны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6. Запрещение разглашения банковской тайны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7. Защита банковской тайны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 xml:space="preserve">Статья 8. Предоставление сведений, 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оставляющих банковскую тайну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9. Предоставление сведений, составляющих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банковскую тайну, органам прокуратуры, следствия и дознания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 xml:space="preserve">Статья 10. Предоставление сведений, составляющих 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банковскую тайну, суду и судебному исполнителю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11. Предоставление сведений, составляющих банковскую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тайну, органам государственной налоговой службы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 xml:space="preserve">Статья 12. Порядок предоставления сведений, 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оставляющих банковскую тайну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 xml:space="preserve">Статья 13. Предоставление сведений, составляющих 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банковскую тайну, наследникам или правопреемникам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клиента (корреспондента)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 xml:space="preserve">Статья 14. Обращение сведений, составляющих 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банковскую тайну, между банками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 xml:space="preserve">Статья 15. Пределы подлежащих предоставлению 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ведений, составляющих банковскую тайну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 xml:space="preserve">Статья 16. Отказ в предоставлении сведений, 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оставляющих банковскую тайну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Статья 17. Разрешение споров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 xml:space="preserve">Статья 18. Ответственность за нарушение </w:t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>законодательства о банковской тайне</w:t>
      </w:r>
    </w:p>
    <w:p>
      <w:pPr>
        <w:pStyle w:val="Normal"/>
        <w:autoSpaceDE w:val="false"/>
        <w:ind w:firstLine="570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. Цель настоящего Закон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Целью настоящего Закона является регулирование отношений в области получения, хранения, защиты, опубликования и предоставления сведений, составляющих банковскую тайну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2. Законодательство о банковской тайне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Законодательство о банковской тайне состоит из настоящего Закона и иных актов законодательства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Если международным договором Республики Узбекистан установлены иные правила, чем те, которые предусмотрены законодательством Республики Узбекистан о банковской тайне, то применяются правила международного договора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3. Банковская тайна 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Банковской тайной являются защищаемые банком сведения: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б операциях, счетах и вкладах своих клиентов (корреспондентов)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 своем клиенте (корреспонденте), полученные банком в связи с оказанием ему банковских услуг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 наличии, характере и стоимости имущества клиента (корреспондента), находящегося на хранении в сейфах и помещениях банка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 межбанковских операциях и сделках, совершенных по поручению клиента (корреспондента) или в его пользу;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 клиенте (корреспонденте) другого банка, ставшие известными в результате обращения сведений, составляющих банковскую тайну, между банками;</w:t>
      </w:r>
    </w:p>
    <w:p>
      <w:pPr>
        <w:pStyle w:val="Normal"/>
        <w:autoSpaceDE w:val="false"/>
        <w:ind w:firstLine="570"/>
        <w:jc w:val="both"/>
        <w:rPr/>
      </w:pPr>
      <w:r>
        <w:rPr>
          <w:lang w:val="en-US" w:eastAsia="en-US"/>
        </w:rPr>
        <w:t xml:space="preserve">об участниках накопительной пенсионной системы, размере и движении сумм пенсионных взносов, пенсионных накоплениях на индивидуальных накопительных пенсионных счетах граждан. </w:t>
      </w:r>
      <w:r>
        <w:rPr>
          <w:color w:val="800080"/>
          <w:lang w:val="en-US" w:eastAsia="en-US"/>
        </w:rPr>
        <w:t>(Абзац введен в соответствии с Законом РУз от 23.09.2005 г. N ЗРУ-8)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4. Третьи лица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Третьими лицами считаются все иные лица, кроме банка, его клиента (корреспондента) и Центрального банка Республики Узбекистан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5. Разглашение банковской тайны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Разглашением банковской тайны считается опубликование через средства массовой информации, распространение или сообщение в устной либо письменной форме или иным способом сведений, составляющих банковскую тайну, доведение их до третьих лиц, прямое или косвенное предоставление третьим лицам возможности для добывания таких сведений, в том числе вследствие нарушения порядка их хранения лицами, которым эти сведения были доверены или стали известны в связи с выполнением ими служебных обязанностей либо были предоставлены в установленном настоящим Законом порядке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Не считается разглашением банковской тайны сообщение или предоставление банком сведений, составляющих банковскую тайну, третьим лицам в случаях, предусмотренных настоящим Законом, а также лицам, оказывающим банку юридические, бухгалтерские, аудиторские, информационные и консультационные услуги, при условии, что это необходимо для оказания данной услуги и что эти лица обязаны воздерживаться от действий, установленных статьей 6 настоящего Закона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6. Запрещение разглашения банковской тайны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Запрещается разглашение либо использование в личных целях или в интересах третьих лиц сведений, составляющих банковскую тайну, лицам, которым эти сведения были доверены или стали известны в связи с выполнением ими служебных обязанностей либо были предоставлены в установленном настоящим Законом порядке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Центральный банк Республики Узбекистан не вправе разглашать или предоставлять сведения, составляющие банковскую тайну, ставшие ему известными в связи с осуществлением возложенных на него законом задач, за исключением случаев, предусмотренных законодательств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7. Защита банковской тайны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Банк гарантирует защиту сведений, составляющих банковскую тайну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Руководителям и другим работникам банка запрещается разглашение сведений, составляющих банковскую тайну, доверенных им или ставших известными в связи с выполнением ими служебных обязанностей, а также их использование в личных целях или в интересах третьих лиц, прямое или косвенное предоставление возможности такого использования третьим лицам, в том числе вследствие нарушения порядка их хранения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Руководитель или другой работник банка после прекращения трудового договора с банком не вправе разглашать сведения, составляющие банковскую тайну, которые стали ему известны в период работы в банке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Банк обязан принимать организационные и технические меры, необходимые для надлежащего хранения сведений, составляющих банковскую тайну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Банк может сообщить суду сведения, составляющие банковскую тайну клиента (корреспондента), в случаях и в пределах, необходимых для защиты своих прав и законных интересов, если спор возник между банком и клиентом (корреспондентом)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8. Предоставление сведений,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составляющих банковскую тайну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ведения, составляющие банковскую тайну, предоставляются самому клиенту (корреспонденту), уполномоченным им представителям, а также другим лицам в порядке, установленном настоящим Законом.</w:t>
      </w:r>
    </w:p>
    <w:p>
      <w:pPr>
        <w:pStyle w:val="Normal"/>
        <w:autoSpaceDE w:val="false"/>
        <w:ind w:firstLine="570"/>
        <w:jc w:val="both"/>
        <w:rPr/>
      </w:pPr>
      <w:r>
        <w:rPr>
          <w:lang w:val="en-US" w:eastAsia="en-US"/>
        </w:rPr>
        <w:t xml:space="preserve">Информация об операциях с денежными средствами или иным имуществом, составляющая банковскую тайну, связанная с противодействием легализации доходов, полученных от преступной деятельности, и финансированию терроризма, предоставляется в специально уполномоченный государственный орган в случаях и порядке, предусмотренных законодательством. </w:t>
      </w:r>
      <w:r>
        <w:rPr>
          <w:color w:val="800080"/>
          <w:lang w:val="en-US" w:eastAsia="en-US"/>
        </w:rPr>
        <w:t>(Часть введена в соответствии с Законом РУз от 22.09.2009 г. N ЗРУ-223)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Части вторую и третью считать третьей и четвертой в соответствии с</w:t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Законом РУз от 22.09.2009 г. N ЗРУ-223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четная палата Республики Узбекистан вправе получать сведения, составляющие банковскую тайну, если эти сведения необходимы для осуществления возложенных на нее задач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Центральный банк Республики Узбекистан предоставляет сведения, составляющие банковскую тайну, о своих клиентах в порядке, установленном настоящим Законом.</w:t>
      </w:r>
    </w:p>
    <w:p>
      <w:pPr>
        <w:pStyle w:val="Normal"/>
        <w:autoSpaceDE w:val="false"/>
        <w:ind w:firstLine="570"/>
        <w:jc w:val="both"/>
        <w:rPr/>
      </w:pPr>
      <w:r>
        <w:rPr>
          <w:lang w:val="en-US" w:eastAsia="en-US"/>
        </w:rPr>
        <w:t xml:space="preserve">Предоставление в установленном порядке кредитной информации в кредитные бюро не является нарушением банковской тайны. </w:t>
      </w:r>
      <w:r>
        <w:rPr>
          <w:color w:val="800080"/>
          <w:lang w:val="en-US" w:eastAsia="en-US"/>
        </w:rPr>
        <w:t>(Часть введена в соответствии с Законом РУз от 10.04.2012 г. N ЗРУ-321)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9. Предоставление сведений, составляющих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банковскую тайну, органам прокуратуры,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следствия и дознания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ведения, составляющие банковскую тайну, предоставляются органам прокуратуры, следствия и дознания при наличии возбужденного уголовного дела в отношении клиента (корреспондента) данного банка в целях обеспечения взыскания нанесенного ущерба или наложения ареста на его имущество по мотивированному постановлению следователя или дознавателя с санкции прокурора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10. Предоставление сведений, составляющих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банковскую тайну, суду и судебному исполнителю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ведения, составляющие банковскую тайну, предоставляются суду на основании его письменного запроса по делам, которые находятся в производстве суда в отношении клиента (корреспондента) данного банка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ведения, составляющие банковскую тайну, предоставляются судебному исполнителю на основании его письменного запроса при наличии вступившего в законную силу решения суда об обращении взыскания или наложении ареста на имущество клиента (корреспондента) данного банка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11. Предоставление сведений,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оставляющих банковскую тайну, органам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государственной налоговой службы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ведения, составляющие банковскую тайну, предоставляются органам государственной налоговой службы в случаях, касающихся вопросов налогообложения клиента (корреспондента) банка, в соответствии с законодательств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12. Порядок предоставления сведений,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оставляющих банковскую тайну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Предоставление сведений, составляющих банковскую тайну, суду, органам прокуратуры, следствия и дознания, а также судебному исполнителю осуществляется посредством направления их в закрытом и запечатанном конверте запрашивающему органу при наличии для этого оснований, предусмотренных в настоящем Законе.</w:t>
      </w:r>
    </w:p>
    <w:p>
      <w:pPr>
        <w:pStyle w:val="Normal"/>
        <w:autoSpaceDE w:val="false"/>
        <w:ind w:firstLine="570"/>
        <w:jc w:val="both"/>
        <w:rPr/>
      </w:pPr>
      <w:r>
        <w:rPr>
          <w:lang w:val="en-US" w:eastAsia="en-US"/>
        </w:rPr>
        <w:t xml:space="preserve">Предоставление в кредитные бюро кредитной информации осуществляется на основании договора об обмене кредитной информацией. </w:t>
      </w:r>
      <w:r>
        <w:rPr>
          <w:color w:val="800080"/>
          <w:lang w:val="en-US" w:eastAsia="en-US"/>
        </w:rPr>
        <w:t xml:space="preserve"> (Часть введена в соответствии с Законом РУз от 10.04.2012 г. N ЗРУ-321)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13. Предоставление сведений,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оставляющих банковскую тайну, наследникам или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авопреемникам клиента (корреспондента)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ведения о клиенте (корреспонденте), составляющие банковскую тайну, банк предоставляет его наследникам или правопреемникам, если последние или уполномоченные ими представители предоставили все необходимые документы, подтверждающие их право наследования или правопреемства в соответствии с законодательством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В случае получения документов, не подтверждающих право на наследование или правопреемство, банк обязан в течение трех рабочих дней письменно уведомить обратившееся лицо о невозможности предоставления запрашиваемых сведений, а также вправе потребовать представления дополнительных документов или направить письменный запрос соответствующему нотариусу или органу, осуществляющему государственную регистрацию юридического лица, о подтверждении права на наследование или правопреемства обратившегося лица. При предоставлении всех необходимых документов, подтверждающих право на наследование или правопреемство, банк обязан в течение пяти рабочих дней передать обратившемуся лицу исчерпывающие сведения о соответствующем клиенте (корреспонденте) и представить все документы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14. Обращение сведений, составляющих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банковскую тайну, между банками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Банки в целях обеспечения безопасности своей деятельности, гарантирования вкладов, возвратности кредитов и иных инвестиций могут обмениваться между собой и предоставлять друг другу сведения о своих клиентах (корреспондентах) в порядке и пределах, установленных законом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ведения, составляющие банковскую тайну, предоставляются Фонду гарантирования вкладов граждан в банках, а также банкам-агентам для осуществления мероприятий по возврату денег вкладчикам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Банк, получивший сведения о клиенте (корреспонденте) другого банка, не вправе разглашать и предоставлять их третьим лица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15. Пределы подлежащих предоставлению сведений,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оставляющих банковскую тайну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Банк в соответствии с настоящим Законом предоставляет сведения, составляющие банковскую тайну, только о своем клиенте (корреспонденте), при этом, если в хранящихся в банке документах клиента (корреспондента) указаны сведения о других лицах, такие сведения считаются сведениями о клиенте (корреспонденте)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Статья 16. Отказ в предоставлении сведений,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оставляющих банковскую тайну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Банк обязан отказать в предоставлении сведений, составляющих банковскую тайну, если требование о предоставлении не соответствует положениям настоящего Закона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тказ в предоставлении сведений, составляющих банковскую тайну, может быть обжалован в суд.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Органы государственной власти и управления, в том числе правоохранительные органы, а также их должностные лица не вправе запрашивать и получать сведения, составляющие банковскую тайну, кроме случаев, указанных в настоящем Законе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7. Разрешение споров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Споры, связанные с банковской тайной, разрешаются в порядке, установленном законодательств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татья 18. Ответственность за нарушение законодательства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 банковской тайне</w:t>
      </w:r>
    </w:p>
    <w:p>
      <w:pPr>
        <w:pStyle w:val="Normal"/>
        <w:autoSpaceDE w:val="false"/>
        <w:jc w:val="center"/>
        <w:rPr>
          <w:rFonts w:ascii="Virtec Times New Roman Uz" w:hAnsi="Virtec Times New Roman Uz" w:cs="Virtec Times New Roman Uz"/>
          <w:b/>
          <w:b/>
          <w:bCs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Незаконное разглашение или использование сведений, составляющих банковскую тайну, лицом, которому они были доверены или стали известны в связи с выполнением им служебных обязанностей, причинившее ущерб клиенту (корреспонденту) банка, влечет за собой ответственность в соответствии с законом.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Президент </w:t>
      </w:r>
    </w:p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>Республики Узбекистан                                   И. Каримов</w:t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rFonts w:ascii="Virtec Times New Roman Uz" w:hAnsi="Virtec Times New Roman Uz" w:cs="Virtec Times New Roman Uz"/>
          <w:lang w:val="en-US" w:eastAsia="en-US"/>
        </w:rPr>
      </w:pPr>
      <w:r>
        <w:rPr>
          <w:rFonts w:cs="Virtec Times New Roman Uz" w:ascii="Virtec Times New Roman Uz" w:hAnsi="Virtec Times New Roman Uz"/>
          <w:lang w:val="en-US" w:eastAsia="en-US"/>
        </w:rPr>
      </w:r>
    </w:p>
    <w:p>
      <w:pPr>
        <w:pStyle w:val="Normal"/>
        <w:autoSpaceDE w:val="false"/>
        <w:ind w:left="570" w:hanging="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 xml:space="preserve">"Собрание законодательства Республики Узбекистан", </w:t>
      </w:r>
    </w:p>
    <w:p>
      <w:pPr>
        <w:pStyle w:val="Normal"/>
        <w:autoSpaceDE w:val="false"/>
        <w:ind w:left="570" w:hanging="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2003 г., N 19, ст. 174</w:t>
      </w:r>
    </w:p>
    <w:p>
      <w:pPr>
        <w:pStyle w:val="Normal"/>
        <w:autoSpaceDE w:val="false"/>
        <w:ind w:left="570" w:hanging="0"/>
        <w:jc w:val="both"/>
        <w:rPr>
          <w:rFonts w:ascii="Virtec Times New Roman Uz" w:hAnsi="Virtec Times New Roman Uz" w:cs="Virtec Times New Roman Uz"/>
          <w:color w:val="800080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 xml:space="preserve">Ведомости Олий Мажлиса Республики Узбекистан, </w:t>
      </w:r>
    </w:p>
    <w:p>
      <w:pPr>
        <w:pStyle w:val="Normal"/>
        <w:autoSpaceDE w:val="false"/>
        <w:ind w:firstLine="570"/>
        <w:jc w:val="both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t>2003, N 9-10, ст. 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06:00Z</dcterms:created>
  <dc:creator>s.tulyaganova</dc:creator>
  <dc:description/>
  <cp:keywords/>
  <dc:language>en-US</dc:language>
  <cp:lastModifiedBy>s.tulyaganova</cp:lastModifiedBy>
  <dcterms:modified xsi:type="dcterms:W3CDTF">2015-04-10T05:06:00Z</dcterms:modified>
  <cp:revision>2</cp:revision>
  <dc:subject/>
  <dc:title/>
</cp:coreProperties>
</file>