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433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57"/>
        <w:gridCol w:w="2102"/>
        <w:gridCol w:w="1852"/>
        <w:gridCol w:w="1423"/>
        <w:gridCol w:w="995"/>
        <w:gridCol w:w="1705"/>
        <w:gridCol w:w="1419"/>
        <w:gridCol w:w="1141"/>
      </w:tblGrid>
      <w:tr>
        <w:trPr/>
        <w:tc>
          <w:tcPr>
            <w:tcW w:w="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ind w:left="-135" w:firstLine="135"/>
              <w:rPr>
                <w:sz w:val="17"/>
                <w:szCs w:val="17"/>
              </w:rPr>
            </w:pPr>
            <w:bookmarkStart w:id="0" w:name="3080089"/>
            <w:bookmarkEnd w:id="0"/>
            <w:r>
              <w:rPr>
                <w:sz w:val="17"/>
                <w:szCs w:val="17"/>
              </w:rPr>
              <w:t>1.</w:t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ЭМИТЕНТ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:</w:t>
            </w:r>
          </w:p>
        </w:tc>
        <w:tc>
          <w:tcPr>
            <w:tcW w:w="6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ционерно-коммерческий банк «</w:t>
            </w:r>
            <w:r>
              <w:rPr>
                <w:sz w:val="17"/>
                <w:szCs w:val="17"/>
                <w:lang w:val="en-US"/>
              </w:rPr>
              <w:t>Inves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Financ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Bank</w:t>
            </w:r>
            <w:r>
              <w:rPr>
                <w:sz w:val="17"/>
                <w:szCs w:val="17"/>
              </w:rPr>
              <w:t>»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ращенное:</w:t>
            </w:r>
          </w:p>
        </w:tc>
        <w:tc>
          <w:tcPr>
            <w:tcW w:w="6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Б «InFinBank»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биржевого тикера: </w:t>
            </w:r>
          </w:p>
        </w:tc>
        <w:tc>
          <w:tcPr>
            <w:tcW w:w="6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НТАКТНЫЕ ДАННЫЕ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нахождение:</w:t>
            </w:r>
          </w:p>
        </w:tc>
        <w:tc>
          <w:tcPr>
            <w:tcW w:w="6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товый адрес:</w:t>
            </w:r>
          </w:p>
        </w:tc>
        <w:tc>
          <w:tcPr>
            <w:tcW w:w="6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 электронной почты: </w:t>
            </w:r>
          </w:p>
        </w:tc>
        <w:tc>
          <w:tcPr>
            <w:tcW w:w="6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@infinbank.com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фициальный веб-сайт: </w:t>
            </w:r>
          </w:p>
        </w:tc>
        <w:tc>
          <w:tcPr>
            <w:tcW w:w="6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ww.infinbank.com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 О СУЩЕСТВЕННОМ ФАКТЕ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существенного факта:</w:t>
            </w:r>
          </w:p>
        </w:tc>
        <w:tc>
          <w:tcPr>
            <w:tcW w:w="6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ущественного факта:</w:t>
            </w:r>
          </w:p>
        </w:tc>
        <w:tc>
          <w:tcPr>
            <w:tcW w:w="6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в составе наблюдательного совета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прекращения полномочия лиц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.И.О. лица или полное наименование доверительного управляющего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сто работы, должност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инадлежащие акции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а в других организациях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сто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лжность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личество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сто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лжность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избрания (назначения) лиц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.И.О. или полное наименование доверительного управляющего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сто работы, должност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инадлежащие акции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а в других организациях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сто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лжность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личество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сто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лжность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Абдусамадов Максуд Абдувалие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Б «InFinBank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П  «LIDER LIZING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Абдуллаев Зикирилло Сагдуллае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Б «InFinBank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Master Leasing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ник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Хасанов Солиджон Хасано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Б «InFinBank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сионер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Хисамиева Гульнара Джангировна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Б «InFinBank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GMT SOLUTIONS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неральный Директор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дратуллаев Убайдулло Файзуллае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Б «InFinBank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ООО «AYSEL INSHAAT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Финансовый Директор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 эмитента, принявший решения об указанных изменениях:</w:t>
            </w:r>
          </w:p>
        </w:tc>
        <w:tc>
          <w:tcPr>
            <w:tcW w:w="6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овое общее собрания акционеров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принятия решения:</w:t>
            </w:r>
          </w:p>
        </w:tc>
        <w:tc>
          <w:tcPr>
            <w:tcW w:w="6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25.06.2019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оставления протокола:</w:t>
            </w:r>
          </w:p>
        </w:tc>
        <w:tc>
          <w:tcPr>
            <w:tcW w:w="6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6.06.2019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писка из протокола органа управления и паспортные данные избранного (назначенного) лица, с указанием его места жительства </w:t>
            </w:r>
          </w:p>
        </w:tc>
        <w:tc>
          <w:tcPr>
            <w:tcW w:w="6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агается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став наблюдательного совета после изменения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.И.О. или полное наименование доверительного управляющего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сто работы, должност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инадлежащие акции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а в других организациях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сто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лжность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личество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сто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лжность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Абдусамадов Максуд Абдувалие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Б «InFinBank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П  «LIDER LIZING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</w:t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Абдуллаев Зикирилло Сагдуллае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Б «InFinBank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Master Leasing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ник</w:t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Хасанов Солиджон Хасано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Б «InFinBank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Пенсионер</w:t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Хисамиева Гульнара Джангировна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Б «InFinBank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GMT SOLUTIONS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неральный Директор</w:t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дратуллаев Убайдулло Файзуллае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Б «InFinBank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ООО «AYSEL INSHAAT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Финансовый Директор</w:t>
            </w:r>
          </w:p>
        </w:tc>
      </w:tr>
      <w:tr>
        <w:trPr/>
        <w:tc>
          <w:tcPr>
            <w:tcW w:w="5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.И.О. руководителя исполнительного органа:</w:t>
            </w:r>
          </w:p>
        </w:tc>
        <w:tc>
          <w:tcPr>
            <w:tcW w:w="5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урханов Бобир Нодирхонович</w:t>
            </w:r>
          </w:p>
        </w:tc>
      </w:tr>
      <w:tr>
        <w:trPr/>
        <w:tc>
          <w:tcPr>
            <w:tcW w:w="5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.И.О. главного бухгалтера:</w:t>
            </w:r>
          </w:p>
        </w:tc>
        <w:tc>
          <w:tcPr>
            <w:tcW w:w="5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5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5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рсабитов Хикмат Суннатович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5:00Z</dcterms:created>
  <dc:creator>Sarvar</dc:creator>
  <dc:description/>
  <cp:keywords/>
  <dc:language>en-US</dc:language>
  <cp:lastModifiedBy>Khikmat Mirsabitov</cp:lastModifiedBy>
  <dcterms:modified xsi:type="dcterms:W3CDTF">2019-06-27T10:34:00Z</dcterms:modified>
  <cp:revision>52</cp:revision>
  <dc:subject/>
  <dc:title/>
</cp:coreProperties>
</file>