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left"/>
        <w:outlineLvl w:val="0"/>
        <w:rPr>
          <w:szCs w:val="24"/>
        </w:rPr>
      </w:pPr>
      <w:r>
        <w:rPr>
          <w:szCs w:val="24"/>
        </w:rPr>
        <w:object w:dxaOrig="66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pt;height:22.55pt" filled="f" o:ole="">
            <v:imagedata r:id="rId3" o:title=""/>
          </v:shape>
          <o:OLEObject Type="Embed" ProgID="" ShapeID="ole_rId2" DrawAspect="Content" ObjectID="_452735036" r:id="rId2"/>
        </w:object>
      </w:r>
    </w:p>
    <w:tbl>
      <w:tblPr>
        <w:tblW w:w="368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10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rStyle w:val="FontStyle20"/>
                <w:sz w:val="24"/>
                <w:szCs w:val="24"/>
                <w:lang w:eastAsia="en-US"/>
              </w:rPr>
              <w:t>олная стоимость микрозайма</w:t>
            </w:r>
          </w:p>
          <w:p>
            <w:pPr>
              <w:pStyle w:val="Style81"/>
              <w:widowControl/>
              <w:tabs>
                <w:tab w:val="clear" w:pos="720"/>
                <w:tab w:val="left" w:pos="210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u w:val="single"/>
                <w:lang w:eastAsia="en-US"/>
              </w:rPr>
              <w:t>___</w:t>
            </w:r>
          </w:p>
          <w:p>
            <w:pPr>
              <w:pStyle w:val="Style81"/>
              <w:widowControl/>
              <w:tabs>
                <w:tab w:val="clear" w:pos="720"/>
                <w:tab w:val="left" w:pos="210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>(____________________) %</w:t>
            </w:r>
          </w:p>
          <w:p>
            <w:pPr>
              <w:pStyle w:val="Style81"/>
              <w:widowControl/>
              <w:tabs>
                <w:tab w:val="clear" w:pos="720"/>
                <w:tab w:val="left" w:pos="210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>годовых</w:t>
            </w:r>
            <w:r>
              <w:rPr>
                <w:rStyle w:val="FontStyle20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Style w:val="FontStyle20"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 № 20</w:t>
      </w:r>
      <w:r>
        <w:rPr>
          <w:szCs w:val="24"/>
          <w:lang w:val="en-US"/>
        </w:rPr>
        <w:t>_</w:t>
      </w:r>
      <w:r>
        <w:rPr>
          <w:szCs w:val="24"/>
        </w:rPr>
        <w:t>__-____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на выдачу микрозайма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-96" w:firstLine="851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г. </w:t>
      </w:r>
      <w:r>
        <w:rPr>
          <w:b/>
          <w:sz w:val="24"/>
          <w:szCs w:val="24"/>
          <w:lang w:val="en-US"/>
        </w:rPr>
        <w:t>___________</w:t>
      </w:r>
      <w:r>
        <w:rPr>
          <w:b/>
          <w:sz w:val="24"/>
          <w:szCs w:val="24"/>
        </w:rPr>
        <w:t xml:space="preserve">      </w:t>
        <w:tab/>
        <w:t xml:space="preserve">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</w:rPr>
        <w:t>«___» __________ 20</w:t>
      </w:r>
      <w:r>
        <w:rPr>
          <w:b/>
          <w:sz w:val="24"/>
          <w:szCs w:val="24"/>
          <w:lang w:val="en-US"/>
        </w:rPr>
        <w:t>_</w:t>
      </w:r>
      <w:r>
        <w:rPr>
          <w:b/>
          <w:sz w:val="24"/>
          <w:szCs w:val="24"/>
        </w:rPr>
        <w:t>_г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Б «InfinBank»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Банк»</w:t>
      </w:r>
      <w:r>
        <w:rPr>
          <w:sz w:val="24"/>
          <w:szCs w:val="24"/>
        </w:rPr>
        <w:t xml:space="preserve">, в лице ________________________________________________________________, действующего на основании _______________________________________________________, и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жданин (ка) Республики Узбекистан</w:t>
      </w:r>
      <w:r>
        <w:rPr>
          <w:sz w:val="24"/>
          <w:szCs w:val="24"/>
        </w:rPr>
        <w:t xml:space="preserve"> ______________________________________ __________ г.р. (паспорт _____________, выдан ________________________ от _________________), именуемый в дальнейшем </w:t>
      </w:r>
      <w:r>
        <w:rPr>
          <w:b/>
          <w:sz w:val="24"/>
          <w:szCs w:val="24"/>
        </w:rPr>
        <w:t>«Заёмщик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к обязуется предоставить Заёмщику микрозайм в размере ______________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(________________________________________________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ум на условиях, предусмотренных настоящим договором (далее – займ)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8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азмер полной стоимости займа (ПСК)</w:t>
      </w:r>
      <w:r>
        <w:rPr>
          <w:rFonts w:eastAsia="Arial Unicode MS"/>
          <w:sz w:val="24"/>
          <w:szCs w:val="24"/>
        </w:rPr>
        <w:t>: ____ (__________________________) % годовых. Полная стоимость потребительского займа рассчитана в соответствии с законодательством Республики Узбекистан и включает в себе следующее: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37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Расчет полной стоимости займа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426" w:leader="none"/>
              </w:tabs>
              <w:ind w:left="1440" w:hanging="14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* в расчет ПСК могут быть включены все или отдельные виды нижеследующих платеж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латежи заёмщика по основному долгу и процент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латежи заёмщика в пользу Банка, если обязанность заемщика по таким платежам следует из условий настоящего договора и (или) если выдача займа поставлена в зависимость от совершения таких платежей (расходы по нотариальному оформлению договора залога, а также иные расходы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латежи заёмщика в пользу организаций (посредников), оказывающих услуги банку по привлечению клиентов, осуществлению проверки предоставляемых клиентами документов для получения займа, приему платежей и переводов от клиентов банка в счет погашения займ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латежи заёмщика в пользу страховых организаций при страховании предмета залога по договору залога, обеспечивающего обязательства клиента по договору и находящегося в пользовании залогод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латежи заёмщика в пользу страховой организации, если выгодоприобретателем по договору страхования в случае наступления страхового случая выступает бан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латежи заёмщика гаранту (поручителю) за получение гарантии (поручительства), а также оценщику за оценку передаваемого в залог имущества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8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емщик обязуется возвратить полученный займ и уплатить проценты на нее на условиях, предусмотренных настоящим договор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ета полученного займа Банк открывает Заемщику ссудный счет с балансовым номером №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спользования займа Заемщик обязуется соблюдать принципы микрофинансирования: срочность, возвратность, платность, обеспеченность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 Срок Договор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 xml:space="preserve">2.1. Срок действия договора – до полного исполнения Сторонами всех обязательств по настоящему Договору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Дата погашения последнего транша- «___» ____________ ______ года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ёмщик обязуется уплатить Банку проценты за пользование займом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рока пользования займом (до наступления, обусловленного настоящим Договором сроков погашения займа, указанных в пункте 4.2.) -_____% годовы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630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роков возврата займа, указанных в пункте 4.2. настоящего Договора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озникновении просрочки процентная ставка, установленная в пункте 3.1.1. настоящего Договора, увеличивается в 1,5 раз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ы за пользование займом начисляются Банком, который предоставляет Заемщику соответствующий расче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20" w:right="26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редоставляет Заемщику займ на условиях, предусмотренных настоящим Договор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емщик погашает выданный зай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риведенным графиком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2976"/>
        <w:gridCol w:w="3245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основного долга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го долг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Заемщик выплачивает Банку проценты за пользование займом, установленные в разделе 3 настоящего Договора, ежемесячно в день погашения основного долга в соответствии с вышеуказанным графиком. Проценты начисляются, начиная со дня дебетования, по выплатам, отраженным в ссудном счете.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день выплаты процентов и погашения основной суммы займа приходится на выходной или праздничный день, то оплата переносится на день, следующий после выходных или праздничны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Заемщик не гасит своевременно ссудную задолженность в сроки, установленные настоящим Договором, Заемщик выплачивает проценты за пользование ссудой согласно п. 3.1.2.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ы за пользование займом начисляются на фактический остаток займа из расчёта 365 дней в году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outlineLvl w:val="0"/>
        <w:rPr/>
      </w:pPr>
      <w:r>
        <w:rPr>
          <w:b/>
          <w:sz w:val="24"/>
          <w:szCs w:val="24"/>
        </w:rPr>
        <w:t>5.1. Банк обязуется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1.1. предоставить Заемщику займ в размере и на условиях, оговоренных в настоящем договоре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 предоставлять Заемщику всю необходимую информацию по выданному ему займ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</w:t>
      </w:r>
      <w:r>
        <w:rPr>
          <w:sz w:val="24"/>
          <w:szCs w:val="24"/>
          <w:lang w:val="en-US" w:eastAsia="en-US"/>
        </w:rPr>
        <w:t>в целях предупреждения дальнейшего увеличения кредитной нагрузки Заёмщика, известить Заёмщика в течение 7 (семи) календарных дней с даты возникновения просроченной задолженности по настоящему Договору посредством почтовой связи о возникновении просроченной задолженности с приложением графика пога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«Заемщик» обязуется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2.1. предоставить в Банк обеспечение до момента выдачи займ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2.2. погасить полученный займ в сроки, предусмотренные графиком погашения займ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2.3. выплачивать Банку проценты за пользование займом ежемесячно в размере и в сроки, предусмотренными настоящим Договором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2.4. в случае заключения Банком договора поручительства и при исполнении поручителем платежных обязательств Заемщика, в течение 1 (одного) банковского дня оплатить поручителю сумму исполненных им обязательств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5.2.5. в течение 3-х календарных дней сообщать Банку и поручителю (в случае заключения договора поручительства) об изменении места жительства, места работы, фамилии или имени, других сведений и обстоятельств, способных повлиять на выполнение Заемщиком своих обязательств по настоящему договор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6. Уплатить стоимость расходов, связанных со страхованием, нотариальным оформлением договора залога, плату за гарантию (поручительство) за получение гарантии (поручительства) и д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Банк имеет право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.1. проверять финансовое состояние Заемщика и контролировать выполнение Заемщиком принятых на себя обязательств, в течение действия настоящего Договор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 xml:space="preserve">5.3.2. без акцептного и безусловного порядка списывать со всех счетов (а также картсчетов) Заемщика во всех банках суммы, которые необходимы Банку для удовлетворения своих требований по настоящему договору, а Заемщик настоящим предоставляет ему право списания и не будет иметь претензий по такому списанию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5.3.3. обратить взыскание на иное имущество Заемщик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.3.4. потребовать досрочного погашения зай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20" w:right="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Заемщиком сроков погашения займа и/или начисленных по нему процентов два и более ра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20" w:right="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ыяснении, что Заемщик для получения ссуды представил Банку ложные или неполные сведения по вопросам, являющимся решающими для принятия решения о предоставлении ссу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20" w:right="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Заемщиком иных обязательств по настоящему договор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Заемщик имеет право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5.4.1. производить досрочное погашение задолженности по ссуде в полном размере или частично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5.4.2. в любое время запрашивать у Банка необходимую информацию по выданному ему займу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оплаты каких-либо штраф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sz w:val="24"/>
          <w:szCs w:val="24"/>
        </w:rPr>
        <w:t>отказаться от получения займа после заключения настоящего договора и до получения Заёмщиком займа по настоящему догово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 xml:space="preserve">досрочно погасить займ в любое время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беспечение по Займу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йм, предоставляемый по настоящему Договору, обеспечивается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ум, что составляет ____ % от суммы займ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ум, что составляет ___% от суммы зай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2. Заемщик, независимо от наличия поручительства и других видов обеспечения, при возникновении ситуации, при которой он не сможет произвести какой-либо выплаты основного долга, процентов, иной суммы к установленной по настоящему Договору сроки, предоставляет Банку безусловное право обращения взыскания на заложенное (в случае наличия залога) и иное имуществ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ственность сторон. Расторжение Договор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Виновная сторона обязана возместить потерпевший стороне убытки, причиненные неисполнением или надлежащим исполнением обязательств, вытекающих из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анк не праве начислять проценты, взимать комиссии и неустойку (штраф, пеню), применять иные меры ответственности по настоящему договору в сумме более половины размера заимствования в год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/>
      </w:pPr>
      <w:r>
        <w:rPr>
          <w:sz w:val="24"/>
          <w:szCs w:val="24"/>
        </w:rPr>
        <w:t>Банк вправе в одностороннем порядке расторгнуть настоящий договор и потребовать от Заемщика досрочного погашения ссудной задолженности и уплаты начисленных процентов, есл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ёмщик нарушает сроки погашения основного долга и начисленных процентов или не выполняет другие обязательства, вытекающие из настоящего Договора два и более раз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б) перед полной выплатой ссудных средств, либо на протяжении действия настоящего Договора финансовое и имущественное положение Заемщика существенно ухудшилось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Заёмщик для получения ссуды представил Банку ложные или неполные сведения по вопросам, являющимся решающими для принятия решения о предоставлении ссуды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 других случаях, предусмотренных настоящим Договором и действующим законодательством Республики Узбекистан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емщик отвечает перед Банком всем своим имуществом за своевременность и полноту возврата займа и процентов по нему, а также возмещение судебных издержек по взысканию долга и других убытков Банка, вызванных неисполнением или ненадлежащим исполнением обязательств Заемщик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Заёмщик предоставляет Банку безусловное право реализации предоставленного Заёмщиком обеспечения по займу и обращения взыскания на другое имущество Заёмщик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left="72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Форс-мажорные обязательства (ФМ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40"/>
        <w:ind w:hanging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. Ни одна из сторон не будет нести ответственность за полное или частичное неисполнение своих обязанностей по настоящему договору, если оно было вызвано обязательствами непреодолимой силы (наводнение, пожар, землетрясение и другие стихийные бедствия), возникшими после заключения договора, и которые не могли быть предвидены и предотвращены разумными мерам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40"/>
        <w:ind w:hanging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2. Стороны, для которой наступили действия ФМО, обязаны немедленно известить другую сторону об этом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оки исполнения обязательств по настоящему договору переносятся соразмерно времени действия обстоятельств непреодолимой силы (ФМО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40"/>
        <w:ind w:hanging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Х. Прочие услов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6" w:hanging="0"/>
        <w:jc w:val="both"/>
        <w:rPr/>
      </w:pPr>
      <w:r>
        <w:rPr>
          <w:sz w:val="24"/>
          <w:szCs w:val="24"/>
        </w:rPr>
        <w:t>9.1.</w:t>
        <w:tab/>
      </w:r>
      <w:r>
        <w:rPr>
          <w:bCs/>
          <w:sz w:val="24"/>
          <w:szCs w:val="24"/>
        </w:rPr>
        <w:t xml:space="preserve">В соответствии с требованиями законодательства о персональных данных Заёмщик предоставляет Банку бессрочное согласие на обработку и использование Банком любых персональных данных Заёмщика для ведения Банком своей деятельности, выполнения Банком условий настоящего договора, а также в других целях, не противоречащих законодательству РУз. 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9.2. 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>Заголовки разделов настоящего Договора служат только для удобства ссылок и не предназначены для определения или толкования намерений Сторон, а также не изменяют и никаким образом не влияют на положения и содержания настоящего Догово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9.4.</w:t>
        <w:tab/>
        <w:t>Настоящий договор вступает в силу после его подписания Банком и Заёмщиком и действует до полного выполнения обязательств Заёмщиком перед Банком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276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9.5.</w:t>
        <w:tab/>
        <w:t>Все споры, которые могут возникнуть из настоящего Договора или в связи с ним, стороны будут стремиться решить путем переговоров. В случае если стороны не пришли к соглашению, спор между ними будет решаться в суде по месту нахождения Банка (филиала Банка, если займ выдан филиалом) в установленном действующим законодательством Республики Узбекистан порядке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9.6.</w:t>
        <w:tab/>
        <w:t>Изменение условий Договора, его продление или согласованное досрочное расторжение производится по дополнительному письменному соглашению Сторон за исключением случаев, оговоренных в пункте 7.2. настоящего Догово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9.7.</w:t>
        <w:tab/>
        <w:t>Все приложения и дополнения к настоящему Договору является его неотъемлемой частью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276" w:leader="none"/>
        </w:tabs>
        <w:ind w:right="26" w:hanging="0"/>
        <w:jc w:val="both"/>
        <w:rPr/>
      </w:pPr>
      <w:r>
        <w:rPr>
          <w:sz w:val="24"/>
          <w:szCs w:val="24"/>
        </w:rPr>
        <w:t>9.8.</w:t>
        <w:tab/>
        <w:t xml:space="preserve">Настоящий Договор составлен в двух экземплярах по одному для Банка, и Заемщика. Все экземпляры имеют одинаковую юридическую силу.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686" w:leader="none"/>
          <w:tab w:val="left" w:pos="3828" w:leader="none"/>
          <w:tab w:val="left" w:pos="4536" w:leader="none"/>
        </w:tabs>
        <w:ind w:left="360" w:right="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. Реквизиты сторон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нк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ёмщик»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276" w:leader="none"/>
        </w:tabs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0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lang w:val="uk-UA"/>
      </w:rPr>
      <w:t>Договор на выдачу микрозайма</w:t>
    </w:r>
    <w:r>
      <w:rPr>
        <w:b/>
        <w:sz w:val="16"/>
      </w:rPr>
      <w:t xml:space="preserve">                                                                                                                        </w:t>
    </w:r>
    <w:r>
      <w:rPr>
        <w:b/>
        <w:sz w:val="16"/>
        <w:lang w:val="uk-UA"/>
      </w:rPr>
      <w:t xml:space="preserve">страница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5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  <w:lang w:val="uk-UA"/>
      </w:rPr>
      <w:t xml:space="preserve"> из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5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Arial Unicode MS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Arial Unicode MS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eastAsia="Arial Unicode MS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21">
    <w:name w:val="style2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26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26" w:hanging="426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6" w:hanging="0"/>
      <w:jc w:val="both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4:00Z</dcterms:created>
  <dc:creator>Kristina</dc:creator>
  <dc:description/>
  <cp:keywords/>
  <dc:language>en-US</dc:language>
  <cp:lastModifiedBy>Jahonbek Atamirzaev</cp:lastModifiedBy>
  <cp:lastPrinted>2017-03-07T09:14:00Z</cp:lastPrinted>
  <dcterms:modified xsi:type="dcterms:W3CDTF">2020-01-14T14:03:00Z</dcterms:modified>
  <cp:revision>56</cp:revision>
  <dc:subject/>
  <dc:title>КРЕДИТНЫЙ ДОГОВОР №___________</dc:title>
</cp:coreProperties>
</file>