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88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20"/>
        <w:gridCol w:w="421"/>
        <w:gridCol w:w="2621"/>
        <w:gridCol w:w="492"/>
        <w:gridCol w:w="1774"/>
        <w:gridCol w:w="2072"/>
        <w:gridCol w:w="638"/>
        <w:gridCol w:w="535"/>
        <w:gridCol w:w="1143"/>
      </w:tblGrid>
      <w:tr>
        <w:trPr>
          <w:trHeight w:val="331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bookmarkStart w:id="0" w:name="2479743"/>
            <w:r>
              <w:rPr>
                <w:color w:val="000000"/>
                <w:sz w:val="16"/>
                <w:szCs w:val="16"/>
              </w:rPr>
              <w:t>1.</w:t>
            </w:r>
            <w:bookmarkEnd w:id="0"/>
          </w:p>
        </w:tc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ЭМИТЕНТА</w:t>
            </w:r>
          </w:p>
        </w:tc>
      </w:tr>
      <w:tr>
        <w:trPr>
          <w:trHeight w:val="15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-коммерческий банк «Invest Finance Bank» с участием иностранного капитала</w:t>
            </w:r>
          </w:p>
        </w:tc>
      </w:tr>
      <w:tr>
        <w:trPr>
          <w:trHeight w:val="87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</w:tr>
      <w:tr>
        <w:trPr>
          <w:trHeight w:val="206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иржевого тикера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B</w:t>
            </w:r>
          </w:p>
        </w:tc>
      </w:tr>
      <w:tr>
        <w:trPr>
          <w:trHeight w:val="352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АКТНЫЕ ДАННЫЕ</w:t>
            </w:r>
          </w:p>
        </w:tc>
      </w:tr>
      <w:tr>
        <w:trPr>
          <w:trHeight w:val="60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29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62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@infinbank.com</w:t>
            </w:r>
          </w:p>
        </w:tc>
      </w:tr>
      <w:tr>
        <w:trPr>
          <w:trHeight w:val="108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веб-сайт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infinbank.com</w:t>
            </w:r>
          </w:p>
        </w:tc>
      </w:tr>
      <w:tr>
        <w:trPr>
          <w:trHeight w:val="46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 О СУЩЕСТВЕННОМ ФАКТЕ</w:t>
            </w:r>
          </w:p>
        </w:tc>
      </w:tr>
      <w:tr>
        <w:trPr>
          <w:trHeight w:val="100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ущественного факта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03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щественного факта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в списке аффилированных лиц</w:t>
            </w:r>
          </w:p>
        </w:tc>
      </w:tr>
      <w:tr>
        <w:trPr>
          <w:trHeight w:val="2096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нахождение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жительство) (почтовый адрес) аффилированного лица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ценных бумаг (размер доли, паев)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ценных бумаг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события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Руслан Анвар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Узбекистан, г.Ташкент, </w:t>
            </w:r>
            <w:r>
              <w:rPr>
                <w:sz w:val="16"/>
                <w:szCs w:val="16"/>
                <w:lang w:val="uz-Cyrl-UZ"/>
              </w:rPr>
              <w:t>Мир</w:t>
            </w:r>
            <w:r>
              <w:rPr>
                <w:sz w:val="16"/>
                <w:szCs w:val="16"/>
              </w:rPr>
              <w:t>абадский район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ё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 Тарас Виталь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краин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город Киев, 03035, Кудряшев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ожиев Дилшод Муратали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спублика Узбекистан, г.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</w:rPr>
              <w:t>добавле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жураев Бахтиёржон Самад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спублика Узбекистан, г.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</w:rPr>
              <w:t>добавле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янов Фарход Эсанбо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</w:t>
            </w:r>
          </w:p>
        </w:tc>
      </w:tr>
      <w:tr>
        <w:trPr>
          <w:trHeight w:val="86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Дата внесения эмитентом соответствующего изменения в список аффилированных лиц: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3</w:t>
            </w:r>
            <w:r>
              <w:rPr>
                <w:sz w:val="16"/>
                <w:szCs w:val="16"/>
                <w:lang w:val="en-US"/>
              </w:rPr>
              <w:t>.01.2020</w:t>
            </w:r>
            <w:r>
              <w:rPr>
                <w:sz w:val="16"/>
                <w:szCs w:val="16"/>
                <w:lang w:val="uz-Cyrl-UZ"/>
              </w:rPr>
              <w:t>г</w:t>
            </w:r>
          </w:p>
        </w:tc>
      </w:tr>
      <w:tr>
        <w:trPr>
          <w:trHeight w:val="352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z-Cyrl-UZ"/>
              </w:rPr>
            </w:pPr>
            <w:r>
              <w:rPr>
                <w:sz w:val="16"/>
                <w:szCs w:val="16"/>
                <w:highlight w:val="yellow"/>
                <w:lang w:val="uz-Cyrl-UZ"/>
              </w:rPr>
            </w:r>
          </w:p>
        </w:tc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ок аффилированных лиц</w:t>
            </w:r>
          </w:p>
        </w:tc>
      </w:tr>
      <w:tr>
        <w:trPr>
          <w:trHeight w:val="1431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нахождение (место жительство), 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, по которому они признаются аффилированными лицами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наступления основания (-ий)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тджанов Фахритдин Джура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Учтепин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лицо совместно с близкими родственниками, которое владеет 20 и более процентами акций АО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1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SS CAPITAL INTERNATIONAL AG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ingstweidstrasse 98, 8005, Zurich, Switzerland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 лицо, которое владеет 20 и более процентами акций АО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.03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хмаджанов Азиз Нигмаджонович 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Узбекистан, г.Ташкент, 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z-Cyrl-UZ"/>
              </w:rPr>
              <w:t>17.12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4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бдуллаев Зикирилло Сагдулла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Яккасарайин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5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санов Солиджон Хасан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Яккасарайин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6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уъмонов Бахром Хамидулла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Учтепин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z-Cyrl-UZ"/>
              </w:rPr>
              <w:t>17.12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атуллаев Убайдулло Файзулла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Учтепин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8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ханов Бобир Нодирхон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Юнусабад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директора (председателя правления)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манова Ольга Леонидовн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Юнусабад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жиев Дилшод Муратали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8.01.2020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ов Пулат Тимур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Мирзо-Улугбек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6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раев Бахтиёржон Самад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z-Cyrl-UZ"/>
              </w:rPr>
              <w:t>08.01.2020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янов Фарход Эсанбо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z-Cyrl-UZ"/>
              </w:rPr>
              <w:t>08.01.2020</w:t>
            </w:r>
          </w:p>
        </w:tc>
      </w:tr>
      <w:tr>
        <w:trPr>
          <w:trHeight w:val="414" w:hRule="atLeast"/>
        </w:trPr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шпулатхужаев Жамолхужа Омонхужа угли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Ташкентская область, Бостанлык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05.2018</w:t>
            </w:r>
          </w:p>
        </w:tc>
      </w:tr>
      <w:tr>
        <w:trPr>
          <w:trHeight w:val="414" w:hRule="atLeast"/>
        </w:trPr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 Анвар Розмет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Яшнабадский райо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05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уководителя исполнительного органа: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ханов Бобир Нодирхонович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главного бухгалтера: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шпулатхужаев Жамолхужа Омонхужа угли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сабитов Хикмат Суннатович</w:t>
            </w:r>
          </w:p>
        </w:tc>
      </w:tr>
    </w:tbl>
    <w:p>
      <w:pPr>
        <w:pStyle w:val="Normal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  <w:bookmarkStart w:id="1" w:name="2482135"/>
      <w:bookmarkStart w:id="2" w:name="248213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1:00Z</dcterms:created>
  <dc:creator>Sarvar</dc:creator>
  <dc:description/>
  <cp:keywords/>
  <dc:language>en-US</dc:language>
  <cp:lastModifiedBy>Admin</cp:lastModifiedBy>
  <dcterms:modified xsi:type="dcterms:W3CDTF">2020-01-13T07:25:00Z</dcterms:modified>
  <cp:revision>3</cp:revision>
  <dc:subject/>
  <dc:title/>
</cp:coreProperties>
</file>