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АЯ ОФЕ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КРЕДИТА В РЕЖИМЕ ОНЛАЙН 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М МОБИЛЬНОГО ПРИЛОЖЕНИЯ «INFINBANK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оферта разработана в целях заключения договора между Акционерно-коммерческим банком «Invest Finance Bank» с участием иностранного капитала (далее – Банк) с одной стороны, и физическим лицом получателем кредита посредством системы дистанционного банковского обслуживания (ДБО) (далее – Заемщик-Держатель) с другой ст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 (кредитный лимит) оформляется посредством выпуска Кредитной карты или зачисления на действующую эмитированную Банком кар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ная карта Банка оформляется гражданам Республики Узбекистан, постоянно проживающим в Республике Узбеки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гласии с условиями предоставления кредита, Заемщик-Держатель акцептует настоящую оферту о предоставлении кредита в режиме онлайн с использованием мобильного приложения «INFINBANK», являющийся адресованным физическим лицам официальной публичной офертой Банка. Данный акцепт является для Банка основанием по предварительному рассмотрению заявки потенциального Заемщика-Держателя. В случае одобрения Банком акцепта (заявки) Заемщика-Держателя, Банк предоставляет Заемщику-Держателю индивидуальные условия кредит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условия устанавливаются для Заемщика-Держателя перед получением кредита в Мобильном приложении «INFINBANK». Согласие с индивидуальными условиями кредита вместе с присоединением к настоящей оферте формируют договор о предоставлении кред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условия кредита устанавливаются отдельно перед каждым получением Заемщиком-Держателем креди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на основании те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го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емщик-Держатель принимает и соглашается с индивидуальными условиями кредита путем подтверждения SMS сообщения либо другим предложенным Банком способ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ёмщик-Держатель ранее пользовался услугами “INFINBANK”, то подтверждением SMS сообщения, он даёт согласие на условия Данной Оферты, принимает индивидуальные условия кредита, а также подтверждает выдачу кредита на индивидуальных условиях и на условиях Данной Оферты. Если потенциальный заёмщик ранее не пользовался услугами “INFINBANK”, то требуется подписание бумажной формы кредитного договора. При этом потенциальный Заемщик-Держатель обязуется явиться в соответствующий филиал Банка и подписать Договор о предоставлении кредита в бумажном виде. В случае, если потенциальный Заемщик-Держатель, который впервые пользуется услуга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INFINBANK”, после получения одобрения со стороны Банка на получение кредита не осуществляет явку в соответствующий филиал Банка для подписания Договора о предоставлении кредита в течение 60 календарных дней с даты получения одобрения Банка, Банк имеет право отказать в выдаче кред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й Заемщик-Держатель путём подтверждения условий Оферты осознаёт, что скоринговая модель Банка, посредством которого осуществляется оценка кредитоспособности и других данных Заемщика-Держателя является коммерческой тайной и считается конфиденциаль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й Заемщик-Держатель полностью осознаёт, и принимает, что Банк имеет право без указания причин отказать ему в выдачи кредита в ниже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пешного прохождения всех соответствующих этапов анализа Заёмщика-Держателя и предоставленных им данных и/ил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просроченной задолженности по текущим кредитам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блюдение требований установленной нормы по показателю долговой нагруз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й Заемщик-Держатель обязуется не иметь никаких претензий к Банку по вопросу отказа в выдаче кред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оферта может быть отменена Банком в любой момент путем извещения об этом на вэб-сайте Банка -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nfinbank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о дня, следующего за днем размещения Извещения об отмене оферты, настоящая Оферта считается отозванной. Акцепты, полученные начиная со дня, следующего за днем размещения настоящего Извещения, не рассматриваю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, заключенные до дня отзыва (отмены) публичной оферты продолжают свое действие в соответствии с условиями заключенных договоров в течении 20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ая Оферта содержит следующие существенные условия догово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предоставлении кредита в режиме онлайн с использованием мобильного приложения «INFINBANK» заключается в соответствии со статьёй 367 и частью 2 статьи 369 Гражданского кодекса Республики Узбекистан, и приобретает силу с момента совершения физическим лицом действий, предусмотренных в настоящем Договоре и означающих безоговорочный акцепт физическим лицом всех условий настоящей оферты без каких-либо изъятий или ограничений на условиях настоящего Договора о нижеследующем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МИНЫ И ОПРЕДЕЛЕНИЯ</w:t>
      </w:r>
    </w:p>
    <w:p>
      <w:pPr>
        <w:pStyle w:val="Normal"/>
        <w:spacing w:lineRule="auto" w:line="240" w:before="280" w:after="280"/>
        <w:jc w:val="both"/>
        <w:rPr/>
      </w:pPr>
      <w:r>
        <w:rPr/>
        <w:t>Применительно к настоящему договору нижеприведенные термины и понятия используются в следующих значениях: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7483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 «InFinBank», Операционное управление,  филиалы, мини банки,  а также Центры банковских услуг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ьное приложение «INFINBANK»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, позволяющий в режиме онлайн открывать вклады, получать кредиты; контролировать и управлять своими счетами, распоряжаться денежными средствами на этих счетах в любом месте посредством мобильного телефона без использования наличных средств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емщик – Держатель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алее Заемщик-Держатель)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лицо: гражданин Республики Узбекистан, постоянно проживающий в Республике Узбекистан, который имеет стабильный подтвержденный доход и предоставляет в Банк заявление на получение кредитной карты «InFin Creditcard» в электронном виде (далее – кредитная карта) и заключившее настоящий Договор. Карточка является собственностью Банка и предоставляется Банком Держателю карты на определённый срок 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ные денежные средства, предоставленные Заемщику-Держателю карты «InFin Creditcard» Банком в пределах установленного лимита в соответствии с настоящим Договором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е условия креди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тавку, сумму заемных денежных средств, а также регулируют отношения сторон в области параметров выдаваемой ссуды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ная кар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ированная АКБ «InFinBank» (Операционным управлением,  филиалами, мини банками,  а также Центрами банковских услуг) банковская карта, предназначенная для совершения операций Заемщиком-Держателем в пределах Кредитного лимита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а автопогашени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ая карта физического лица, предоставленная Заемщиком-Держателем для списания в автоматическом режиме средств в счет погашения Кредита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бетовая карточк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ая карта физического лица, эмитированная АКБ «InFinBank» (Операционным управлением, филиал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банками,  а также Центрами банковских услуг) и предназначенная для осуществления взаиморасчетов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ный лимит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возобновляемого кредита предоставляемый Банком в установленном порядке, для использования Заемщиком–Держателем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КС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суммовой карточный счет, открываемый/открытый Заемщику-Держателю для проведения взаиморасчетов пластиковым карточкам физических лиц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ы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ы, не оговоренные в тексте настоящей оферты, указанные в Приложении №1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погашение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ое списание средств с Карты автопогашения/Кредитной карты/Карточки для погашения задолженности Заемщика-Держателя. Процедура Автопогашения запускается в Банке ежедневно по расписанию несколько раз в день. Начисленные проценты  по кредиту    ежедневно погашаются путём автоматического списывания. В случаи отсутствия денежных средств на карте, требуется  пополнение карты денежными средствами  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ональны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емщика-Держател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фиксированная на электронном, бумажном и (или) ином материальном носителе информация, относящаяся к Заемщику-Держателю или дающая возможность его идентификации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емщика-Держател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дного или совокупности действий по сбору, систематизации, хранению, изменению, дополнению, использованию, предоставлению, распространению, передаче, обезличиванию и уничтожению персональных данных Заемщика-Держателя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щик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щиком признается юридическое лицо, являющееся коммерческой организацией, имеющее лицензию на осуществление страхования соответствующего вида и принимающее в соответствии с договором страхования обязательство осуществить выплату страхового возмещения (страховой суммы) в случае не возврата кредита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креди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от риска непогашения кредита и/или любой иной ликвидный вид обеспечения по кредиту (согласно действующего законодательства РУ) на сумму не менее 125% от суммы Кредитного лимита. Также, возможно страхование портфеля кредитов со стороны Банка. Кроме того, может быть принят любой иной вид обеспечения в соответствии с действующим законодательством.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стоящий Договор регулирует взаимоотношения между сторонами относительно предоставления Банком Заемщику-Держателю кредитной кар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редитный лимит по настоящему договору определяется индивидуальными условиями креди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центы на предоставленный Банком кредит начисляются на остаток ссудной задолженности Заемщика-Держателя в размере определенным индивидуальными условиями кред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ыдаваемая Заемщику максимальная сумма кредита составляет 30 000 000,00 (Тридцать миллионов) сум 00 тий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Размер ставки процентов по кредиту составляет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99% годовых. Проценты за пользованием кредитом начисляются с даты расходования (использования) кредитных средств с кредитной карты. Вид процентной ставки – фиксированн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редитная линия по кредитной карте выдается сроком на 24 (Двадцать четыре) месяц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 кредиту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овой полис от риска невозврата кредита. Кредитный портфель будет застрахован со стороны Ба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наличии у Заемщика-Держателя действующей Кредитной карты или Карточки с соответствующим ССКС, Кредитный лимит открывается на действующую Кредитную карту/Карточку, или путем открытия новой Кредитной карты по желанию Заемщика-Держа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 случае отсутствия у Заёмщика-Держателя действующей Кредитной карты, Банк на основании Заявления от Заемщика-Держателя на выпуск Карточки в течение трех рабочих дней открывает Заемщику-Держателю ССКС, изготавливает Карточку и передает ее Заемщику-Держателю вместе с ПИН кодами. При получении Карточки Заемщик-Держатель должен предъявить свой оригинал документа, удостоверяющего лич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рок действия Кредитной карты указан на лицевой стороне карточки. Банк выпускает Кредитную карту для Заемщика-Держателя на пять календарных лет. По истечению срока действия со дня выпуска Кредитной карты и последней даты продления срока Заемщик-Держатель должен обратиться в Банк для продления срока действия Кредитной карты либо подать заявку на перевыпуск карты дистанционно, через мобильное приложение или другим доступным способ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Заемщик-Держатель с использованием Кредитной карты может совершать следующие виды операций, предоставляемых Банком в рамках настоящего Договора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кредитной линией Банка в пределах установленного лимита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четы в безналичной форме за товары и оказанные услуги, выполненные работы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наличные денежные средства через банкоматы и кассы Банка, а также других банков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а ССКС денежных средств наличным путем через кассы Банк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ять на ССКС в безналичной форме заработной платы и других, приравненных к ней платежей, а также средств с других счетов Заемщика-Держателя согласно действующему законодательству РУз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справочную информацию по Карточке и ССКС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ь иностранную валюту, через соответствующее мобильное приложение Ба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За проведение операций Банк взимает с Заёмщика-Держателя комиссионное вознаграждение согласно действующим Тарифам Банка (Приложение №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Все расчеты по настоящему договору производятся в сум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Денежные средства по кредитной карте могут быть использованы на цели, не запрещенные законодательством Республики Узбекистан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емщику-Держателю Банком предоставляется возобновляемая кредитная линия, путем выпуска (при необходимости) кредитной карты с соблюдением принципов возвратности, платности, обеспеченности и сро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Ежемесячное уменьшение суммы кредитного лимита –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от суммы кредитного лимита. В последний месяц сумма лимита будет составлять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от общей суммы кредитного лим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 несвоевременный платеж или внесение суммы, меньшей минимального платежа, начисляется процент за просрочку возврата кредита – 0,25% в день на сумму просроченной задолженности, но не более 50% от суммы основного дол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латежи в счет погашения кредитного лимита осуществляются с даты заключения настоящего договора, в следующем порядк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сроченному основному долгу – погашение осуществляется на сумму задолженности по основному долгу превышающую текущую сумму кредитного лимита, в день уменьшения кредитной линии при запуске процедуры Автопогашения. Уменьшение кредитной линии происходит один раз в месяц. Если число месяца, в котором Заемщик получил кредит находится между 11 и 31 числами (обе даты включительно), то днем погашения будет являться 10 число каждого месяца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очному основному долгу – погашение осуществляется с Кредитной карты на сумму остатка, текущего картсчета в любой момент наличия такого остатка при запуске процедуры Автопогашения, после погашения просроченного основного долга и процентов, с восстановлением лимита на соответствующую сумму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центам – погашение процентов осуществляется в сумме, начисленной на фактический остаток основного долга, в момент наличия реального остатка по Кредитной карте в Процессинговом центре, при запуске процедуры Автопогашени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Банк принимает на себя обяз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 случае успешного прохождения всех соответствующих этапов анализа Заёмщика и предоставленных Заёмщиком данных, а также выполнения Заёмщиком обязательства по предоставлению соответствующего обеспечения и других обязательств, предоставить Заемщику-Держателю кредитный лимит по кредитной карте на карту в сумме, указанной в индивидуальных условиях кредита в течение 3 (трех) банковских дней со дня заключения настоя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Открыть для учета средств по кредиту ссудный счет, а также все необходимые, соответствующие счета для обслуживания кредитного лими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Заемщик-Держатель обяз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огасить кредит, а также причитающиеся проценты по нему, в сроки, предусмотренные настоящим Договором пут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я заработной платы и других приравненных к ней платежей в счёт погашения кредит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наличия необходимой суммы денежных средств на кредитной карт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я наличных денежных средств в кассы Ба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Уплатить Банку за пользование кредитом проценты в размере и комиссии, оговоренные настоящим Договором и действующими тарифами Ба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о запросу Банка, в случае необходимости, представить Банку любые документы, подтверждающие финансовое и имущественное положение Заемщика-Держателя в течение 3-х рабочих дней с момента получения соответствующего запроса Ба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В случае изменения Ф.И.О., места проживания, место работы, сообщить в письменном виде об этих изменениях Банку в течение 1 дня с момента таких изме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До получения кредита предоставить Банку соответствующее обеспечение согласно п.2.7. настоящего Договора, нести все расходы по оформлению обеспечения и заменить обеспечение в случае его утраты в течение двух рабочих дней с момента утраты обесп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ёмщик-Держатель имеет право на бесплатной основе отказаться от получения кредита после заключения настоящего договора и до получения Заёмщиком-Держателем кредита по настоящему договору, а также без оплаты каких-либо штрафов досрочно погасить кредит в любое врем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Банк вправе инициировать расторжение настоящего договора и потребовать от Заемщика-Держателя досрочного погашения ссудной задолженности и уплаты начисленных процентов, ес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емщик-Держатель нарушает сроки погашения основного долга и начисленных процентов или не выполняет другие обязательства, вытекающие из настоящего Догов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протяжении действия настоящего Договора финансовое и имущественное положение Заемщика-Держателя существенно ухудшилос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емщик-Держатель для получения кредита представил Банку ложные или неполные сведения по вопросам, являющимся решающими для принятия решения о предоставлении креди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других случаях, предусмотренных настоящим Договором и действующим законодательством Республики Узбеки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емщик-Держатель отвечает перед Банком всем своим имуществом за своевременность и полноту возврата кредита и процентов по нему, а также возмещение судебных издержек по взысканию долга и других убытков Банка, вызванных неисполнением или ненадлежащим исполнением обязательств Заемщиком-Держ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нарушении Заёмщиком-Держателем условий настоящего Договора, Заёмщик-Держатель предоставляет Банку право безакцептном и безусловном порядке списывать со всех счетов (а также картсчетов) Заемщика во всех банках суммы, которые необходимы Банку для удовлетворения своих требований по настоящему договору, а Заемщик-Держатель настоящим предоставляет Банку право списания и не будет иметь претензий по такому спис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не предоставления или несвоевременного предоставления кредита по вине Банка, Банк выплачивает Заёмщику-Держателю штраф в размере 1 БРВ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ИДЕНЦИА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Банк гарантирует сохранение тайны о Заемщике - Держателе о совершенных им операциях с использованием кредитных кар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ведения о Заемщике-Держателе кредитной карты о совершаемых им операциях с использованием кредитной карты могут быть представлены правоохранительным органам, суду, судебным исполнителям, Кредитным бюро, а также другим компетентным органам исключительно в случаях и в порядке, предусмотренных действующим законодательством Республики Узбекиста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 СПО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се споры, возникающие в процессе исполнения сторонами настоящего Договора, будут в предварительном порядке рассматриваться сторонами в целях выработки взаимоприемлем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лучае невозможности решения возникших разногласий путем переговоров, споры между сторонами будут разрешаться в суде по месту нахождения Банка. При этом Банк, в целях взыскания просроченной задолженности, а также начисленных процентов, оставляет за собой право обратиться в соответствующую нотариальную контору для получения нотариальной исполнительной надписи в соответствии с действующим законодательством РУз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или частичное неисполнение явилось следствием обстоятельств непреодолимой силы (форс-мажор), возникших после заключения Договора, которые сторона не смогла предотвратить доступными ме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бстоятельства непреодолимой силы будут считаться форс-мажором при подтверждении их в установленном порядке, уполномоченными на то орга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 случае, если указанные обстоятельства продолжаются более трёх месяцев, любая из Сторон может прекратить Договор. В этом случае Договор прекращается в неисполненной части, и Стороны осуществляют окончательные расчеты по исполненной и неисполненной частям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Договор вступает в силу с момента его акцептования Заемщиком-Держ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оговор действует в период кредитования по кредитной карте и прекращается после полного погашения кредита и процентов по нему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Условия, не оговоренные настоящим Договором, регулируются в соответствии с действующим законодательством Республики Узбеки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В соответствии с требованиями законодательства о персональных данных Заёмщик-Держатель предоставляет Банку бессрочное согласие на обработку и использование Банком любых персональных данных Заёмщика-Держателя для ведения Банком своей деятельности, выполнения Банком условий настоящего договора, а также в других целях, не противоречащих законодательству РУз. Настоящим Заёмщик-Держатель также дает согласие на передачу Банком его персональных данных третьим лицам в целях исполнения настоя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Настоящим Заемщик-Держатель выражает свое согласие на получение от Банка рекламных материалов, связанных с продвижением услуг Банка, путем осуществления прямых контактов с использованием всех средств связи, включая, но не ограничиваясь: почтовая рассылка, СМС-рассылка, голосовая рассылка, рассылка электронных писем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>Приложение №1 к оферте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2268"/>
      </w:tblGrid>
      <w:tr>
        <w:trPr>
          <w:trHeight w:val="338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ми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комиссии</w:t>
            </w:r>
          </w:p>
        </w:tc>
      </w:tr>
      <w:tr>
        <w:trPr>
          <w:trHeight w:val="338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уск: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кредитной карты UZCARD в национальной валю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счета банковской карты::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наличных денежных средств с банков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к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терминалы установленных в кассах бан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% от суммы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наличных денежных средств с банков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к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банкоматы бан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 от суммы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оваров и услуг с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денежных средств на счета банковской ка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7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процентов на остаток средств на карточном счет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услуги: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ка/разблокировка банковской ка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услугу SMS-инфор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>
          <w:trHeight w:val="338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по кредитным картам: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редит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обновляемый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редитного лимита, су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 000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ая ставка, годов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99%</w:t>
            </w:r>
          </w:p>
        </w:tc>
      </w:tr>
      <w:tr>
        <w:trPr>
          <w:trHeight w:val="16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ая ставка по просроченному основному дол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% в день на сумму просроченной задолженности, но не более 50% от суммы основного долг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ая ставка по просроченным проц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я премия по страхованию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я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inban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5:00Z</dcterms:created>
  <dc:creator>Shukhrat Amanov</dc:creator>
  <dc:description/>
  <cp:keywords/>
  <dc:language>en-US</dc:language>
  <cp:lastModifiedBy>Anvar Karakhanov</cp:lastModifiedBy>
  <dcterms:modified xsi:type="dcterms:W3CDTF">2022-01-11T13:15:00Z</dcterms:modified>
  <cp:revision>3</cp:revision>
  <dc:subject/>
  <dc:title/>
</cp:coreProperties>
</file>